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635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3" w:hRule="atLeast"/>
        </w:trPr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606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606" w:type="dxa"/>
            <w:tcBorders/>
          </w:tcPr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1 июня 2011 года                                                                                 №  19/2011-э</w:t>
            </w:r>
          </w:p>
        </w:tc>
      </w:tr>
      <w:tr>
        <w:trPr>
          <w:trHeight w:val="36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к электрическим сетям ОАО «Кубаньэнерго»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явителя – ФГУ «Ространсмодернизац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тепловой и электрическ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 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энергопринимающих устройств заявителя ФГУ «Ространсмодернизац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</w:t>
      </w:r>
      <w:r>
        <w:rPr>
          <w:sz w:val="28"/>
          <w:szCs w:val="28"/>
        </w:rPr>
        <w:t>6 000 кВ</w:t>
      </w:r>
      <w:r>
        <w:rPr>
          <w:bCs/>
          <w:sz w:val="28"/>
          <w:szCs w:val="28"/>
        </w:rPr>
        <w:t xml:space="preserve">т, в размере </w:t>
      </w:r>
      <w:r>
        <w:rPr>
          <w:sz w:val="28"/>
          <w:szCs w:val="28"/>
        </w:rPr>
        <w:t xml:space="preserve">485 354 126,00 </w:t>
      </w:r>
      <w:r>
        <w:rPr>
          <w:bCs/>
          <w:sz w:val="28"/>
          <w:szCs w:val="28"/>
        </w:rPr>
        <w:t>руб.</w:t>
      </w:r>
      <w:r>
        <w:rPr>
          <w:sz w:val="28"/>
          <w:szCs w:val="28"/>
        </w:rPr>
        <w:t xml:space="preserve"> (без НДС)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и выдача сетевой организацией технических условий и их согласование с системным оператором в размере 26 368,24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выполнение технических условий сетевой организацией для присоединения потребителей в размере 485 311 469,05 руб.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-  проверка сетевой организацией выполнения заявителем технических условий в размере 12 517,79 руб.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- участие в осмотре должностным лицом Ростехнадзора присоединяемых устройств потребителя к сетям ОАО «Кубаньэнерго» в размере 1 776,85 руб.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- фактические действия по присоединению и обеспечению работы устройств в электрической сети ОАО «Кубаньэнерго» в размере 1 994,07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 электроснабжения – ПС 110/10 кВ «Сухой пор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Точки присоединения: две линейные ячейки 10 кВ – по одной на разных секциях шин РУ-10 кВ ПС 110/10 кВ «Сухой пор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Cs w:val="28"/>
        </w:rPr>
      </w:pPr>
      <w:r>
        <w:rPr>
          <w:sz w:val="28"/>
          <w:szCs w:val="28"/>
        </w:rPr>
        <w:t>руководителя                                                                                      А.А. Исм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2:00Z</dcterms:created>
  <dc:creator>Bondarenko</dc:creator>
  <dc:description>Кубанские новости № 83 от 05.06.2007</dc:description>
  <cp:keywords/>
  <dc:language>en-US</dc:language>
  <cp:lastModifiedBy>kramskaiasv</cp:lastModifiedBy>
  <cp:lastPrinted>2011-06-21T14:17:00Z</cp:lastPrinted>
  <dcterms:modified xsi:type="dcterms:W3CDTF">2011-10-05T11:12:00Z</dcterms:modified>
  <cp:revision>2</cp:revision>
  <dc:subject/>
  <dc:title>Приказ документа </dc:title>
</cp:coreProperties>
</file>