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 ноября 2012 года                                                                                   №70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региональной энергетической комиссии – департамента цен и тарифов Краснодарского края от 17 октября 2012 года № 63/2012-э «Об установлении платы по индивидуальному проекту за технологическое присоединение к электрическим сетям ОАО «Кубаньэнерго» для заявителя ЗАО «Сад-Гиган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роведенными в региональной энергетической комиссии – департаменте цен и тарифов Краснодарского края контрольно – аналитическими мероприятиями</w:t>
      </w:r>
      <w:r>
        <w:rPr>
          <w:bCs/>
          <w:szCs w:val="28"/>
          <w:lang w:val="ru-RU"/>
        </w:rPr>
        <w:t xml:space="preserve">, на основании </w:t>
      </w:r>
      <w:r>
        <w:rPr>
          <w:bCs/>
          <w:szCs w:val="28"/>
        </w:rPr>
        <w:t>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региональной энергетической комиссии – департамента цен и тарифов Краснодарского края от 17 октября 2012 года        № 63/2012-э «Об установлении платы по индивидуальному проекту за технологическое присоединение к электрическим сетям ОАО «Кубаньэнерго» для заявителя ЗАО «Сад-Гигант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ункте 1 приказ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бзац второй исключить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/>
        <w:t>абзац третий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79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left="-108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Точка присоединения: опора №24 ВЛ-35 кВ «Центральная-Бараниковская».».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риказ вступает в силу со дня его подписания.</w:t>
            </w:r>
          </w:p>
          <w:p>
            <w:pPr>
              <w:pStyle w:val="Normal"/>
              <w:autoSpaceDE w:val="false"/>
              <w:ind w:lef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6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11-14T11:43:00Z</cp:lastPrinted>
  <dcterms:modified xsi:type="dcterms:W3CDTF">2013-01-15T09:36:00Z</dcterms:modified>
  <cp:revision>2</cp:revision>
  <dc:subject/>
  <dc:title>Приказ документа </dc:title>
</cp:coreProperties>
</file>