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 октября 2012 года                                                                                  №  63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хнологическое присоединение к электрическим сетям ОАО «Кубаньэнерго» для заявителя ЗАО «Сад-Гиган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 энергопринимающих устройств заявителя  ЗАО «Сад-Гигант» с</w:t>
      </w:r>
      <w:r>
        <w:rPr>
          <w:bCs/>
          <w:sz w:val="28"/>
          <w:szCs w:val="28"/>
        </w:rPr>
        <w:t xml:space="preserve">  присоединяемой мощностью 0,5 </w:t>
      </w:r>
      <w:r>
        <w:rPr>
          <w:sz w:val="28"/>
          <w:szCs w:val="28"/>
        </w:rPr>
        <w:t>МВт</w:t>
      </w:r>
      <w:r>
        <w:rPr>
          <w:bCs/>
          <w:sz w:val="28"/>
          <w:szCs w:val="28"/>
        </w:rPr>
        <w:t xml:space="preserve"> к электрическим сетям ОАО «Кубаньэнерго» в </w:t>
      </w:r>
      <w:r>
        <w:rPr>
          <w:sz w:val="28"/>
          <w:szCs w:val="28"/>
        </w:rPr>
        <w:t>соответствии с приложени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4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lef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: ПС 110/10 кВ «Архипо-Осиповка».</w:t>
            </w:r>
          </w:p>
          <w:p>
            <w:pPr>
              <w:pStyle w:val="Normal"/>
              <w:autoSpaceDE w:val="false"/>
              <w:ind w:lef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рисоединения: технологическое присоединение энергопринимающих устройств заявителя предусмотреть на напряжении 380 кВ от КЛ-0,4 кВ пр.№1 ТПАО10-345 и КЛ-0,4 кВ от ТПАО10-332, ВЛ-10 кВ «АО-10».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229"/>
              <w:jc w:val="both"/>
              <w:rPr/>
            </w:pPr>
            <w:r>
              <w:rPr>
                <w:sz w:val="28"/>
                <w:szCs w:val="28"/>
              </w:rPr>
              <w:t>Настоящий приказ вступает в силу со дня его подписания.</w:t>
            </w:r>
          </w:p>
          <w:p>
            <w:pPr>
              <w:pStyle w:val="Normal"/>
              <w:autoSpaceDE w:val="false"/>
              <w:ind w:lef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7 ок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 xml:space="preserve"> 63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Сад-Гигант»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57,82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, в том числе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а напряжения 35 кВ и выше (ПС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автоматизированного учета электроэнерг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телемеханики (телеуправление, телеизмерение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устройств релейной защиты и ПА, организацию связи, компенсацию емкости то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57,6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6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,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241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0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10-11T15:22:00Z</cp:lastPrinted>
  <dcterms:modified xsi:type="dcterms:W3CDTF">2012-12-26T08:50:00Z</dcterms:modified>
  <cp:revision>2</cp:revision>
  <dc:subject/>
  <dc:title>Приказ документа </dc:title>
</cp:coreProperties>
</file>