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 октября 2012 года                                                                               №  60/2012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хнологическое присоединение к электрическим сетям ОАО «Кубаньэнерго» для заявителя  ЗАО «Межрегионэнергогаз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за технологическое присоединение по индивидуальному проекту  энергопринимающих устройств заявителя ЗАО «Межрегионэнергогаз» с</w:t>
      </w:r>
      <w:r>
        <w:rPr>
          <w:bCs/>
          <w:sz w:val="28"/>
          <w:szCs w:val="28"/>
        </w:rPr>
        <w:t xml:space="preserve">  присоединяемой мощностью 0,08 </w:t>
      </w:r>
      <w:r>
        <w:rPr>
          <w:sz w:val="28"/>
          <w:szCs w:val="28"/>
        </w:rPr>
        <w:t>МВт</w:t>
      </w:r>
      <w:r>
        <w:rPr>
          <w:bCs/>
          <w:sz w:val="28"/>
          <w:szCs w:val="28"/>
        </w:rPr>
        <w:t xml:space="preserve"> к электрическим сетям ОАО «Кубаньэнерго» в </w:t>
      </w:r>
      <w:r>
        <w:rPr>
          <w:sz w:val="28"/>
          <w:szCs w:val="28"/>
        </w:rPr>
        <w:t>соответствии с приложени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54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электроснабжения: ПС 110/10 кВ «Архипо-Осиповка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и присоединения: КЛ-0,4 кВ пр.№1 ТПАО10-345 и КЛ-0,4 кВ от ТПАО10-332, ВЛ-10 кВ «АО-10». 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993"/>
              <w:jc w:val="both"/>
              <w:rPr/>
            </w:pPr>
            <w:r>
              <w:rPr>
                <w:sz w:val="28"/>
                <w:szCs w:val="28"/>
              </w:rPr>
              <w:t>Настоящий приказ вступает в силу со дня его подписания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17 окт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2012 года №</w:t>
      </w:r>
      <w:r>
        <w:rPr>
          <w:b w:val="false"/>
          <w:sz w:val="28"/>
          <w:lang w:val="ru-RU"/>
        </w:rPr>
        <w:t xml:space="preserve"> 60</w:t>
      </w:r>
      <w:r>
        <w:rPr>
          <w:b w:val="false"/>
          <w:sz w:val="28"/>
        </w:rPr>
        <w:t>/2012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заявите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«Межрегионэнергогаз»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1779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44,1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, в том числе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класса напряжения 35 кВ и выше (ПС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автоматизированного учета электроэнерг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телемеханики (телеуправление, телеизмерение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устройств релейной защиты и ПА, организацию связи, компенсацию емкости ток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34,07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,5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,5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34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8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10-08T09:13:00Z</cp:lastPrinted>
  <dcterms:modified xsi:type="dcterms:W3CDTF">2012-12-26T08:48:00Z</dcterms:modified>
  <cp:revision>2</cp:revision>
  <dc:subject/>
  <dc:title>Приказ документа </dc:title>
</cp:coreProperties>
</file>