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7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889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889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88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8 сентября 2012 года                                                                             № 48/2012-э  </w:t>
            </w:r>
          </w:p>
        </w:tc>
      </w:tr>
      <w:tr>
        <w:trPr>
          <w:trHeight w:val="362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по индивидуальному проекту за технологическое присоединение к электрическим сетям ОАО «Кубаньэнерго» для заявителя  ООО «Кудепстинская ТЭС – ГазЭнергоСтр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720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     № 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ind w:right="-1" w:firstLine="720"/>
        <w:jc w:val="both"/>
        <w:rPr>
          <w:szCs w:val="20"/>
        </w:rPr>
      </w:pPr>
      <w:r>
        <w:rPr>
          <w:sz w:val="28"/>
          <w:szCs w:val="28"/>
        </w:rPr>
        <w:t xml:space="preserve">1. Утвердить плату за технологическое присоединение по индивидуальному проекту энергопринимающих устройств заявителя           ООО «Кудепстинская ТЭС – ГазЭнергоСтрой к электрическим сетям ОАО «Кубаньэнерго» с </w:t>
      </w:r>
      <w:r>
        <w:rPr>
          <w:bCs/>
          <w:sz w:val="28"/>
          <w:szCs w:val="28"/>
        </w:rPr>
        <w:t xml:space="preserve">присоединяемой мощностью </w:t>
      </w:r>
      <w:r>
        <w:rPr>
          <w:sz w:val="28"/>
          <w:szCs w:val="28"/>
        </w:rPr>
        <w:t>367 МВт в соответствии с приложением.</w:t>
      </w:r>
    </w:p>
    <w:p>
      <w:pPr>
        <w:pStyle w:val="Normal"/>
        <w:autoSpaceDE w:val="false"/>
        <w:ind w:left="708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электроснабжения: ГПЭС 367 МВт «Кудепстинская ТЭС».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ка присоединения (отбора мощности): </w:t>
      </w:r>
      <w:r>
        <w:rPr>
          <w:sz w:val="28"/>
          <w:szCs w:val="28"/>
        </w:rPr>
        <w:t>Линейные порталы в РУ 110кВ Кудепстинской ТЭС ЛЭП 110 кВ: Кудепстинская ТЭС – Хоста, Кудепстинская ТЭС – Адлер, Кудепстинская ТЭС – Кудепста, Кудепстинская ТЭС –  Псо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TextBody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right="-1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т 28 сен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2 года № 48/2012-э</w:t>
      </w:r>
    </w:p>
    <w:p>
      <w:pPr>
        <w:pStyle w:val="Normal"/>
        <w:ind w:left="708" w:right="-1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 заявителя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Кудепстинская ТЭС – ГазЭнергоСтрой» к электрическим сетям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убаньэнерг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177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руб.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 946,58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верка 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 059,6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3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 355,6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 255,08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7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8-28T15:41:00Z</cp:lastPrinted>
  <dcterms:modified xsi:type="dcterms:W3CDTF">2012-12-26T08:47:00Z</dcterms:modified>
  <cp:revision>2</cp:revision>
  <dc:subject/>
  <dc:title>Приказ документа </dc:title>
</cp:coreProperties>
</file>