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 сентября 2012 года                                                                              № 55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хнологическое присоединение к электрическим сетям ОАО «Кубаньэнерго» для заявителя  ДКРС ОАО «РЖ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 индивидуальному проекту  энергопринимающих устройств заявителя  ДКРС ОАО «РЖД»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14,978</w:t>
      </w:r>
      <w:r>
        <w:rPr>
          <w:sz w:val="28"/>
          <w:szCs w:val="28"/>
        </w:rPr>
        <w:t xml:space="preserve"> МВт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иложени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0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сточник питания: Адлерская ТЭС, ПС 220/110/10 кВ «Псоу»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рисоединения: отпайки от ВЛ-110 кВ «Псоу-Южная» и от ВЛ-110 кВ «Адлерская ТЭС-Адлер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риказ вступает в силу со дня его подписания.</w:t>
            </w:r>
          </w:p>
        </w:tc>
      </w:tr>
    </w:tbl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8 сен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2012 года № </w:t>
      </w:r>
      <w:r>
        <w:rPr>
          <w:b w:val="false"/>
          <w:sz w:val="28"/>
          <w:lang w:val="ru-RU"/>
        </w:rPr>
        <w:t>55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РС ОАО «РЖД»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7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0,1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а напряжения 35 кВ и выше (ПС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автоматизированного учета электроэнерг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телемеханики (телеуправление, телеизмерение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устройств релейной защиты и ПА, организацию связи, компенсацию емкости то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5,1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1,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86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5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9-19T09:55:00Z</cp:lastPrinted>
  <dcterms:modified xsi:type="dcterms:W3CDTF">2012-12-26T07:55:00Z</dcterms:modified>
  <cp:revision>2</cp:revision>
  <dc:subject/>
  <dc:title>Приказ документа </dc:title>
</cp:coreProperties>
</file>