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 сентября 2012 года                                                                               № 53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ОАО «НЭСК-электросе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приказом  ФСТ  России   от  30.11.2010 № 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лату за технологическое присоединение по индивидуальному проекту энергопринимающих устройств заявителя ОАО «НЭСК-электросети» к электрическим сетям ОАО «Кубаньэнерго» с </w:t>
      </w:r>
      <w:r>
        <w:rPr>
          <w:bCs/>
          <w:sz w:val="28"/>
          <w:szCs w:val="28"/>
        </w:rPr>
        <w:t xml:space="preserve">присоединяемой мощностью </w:t>
      </w:r>
      <w:r>
        <w:rPr>
          <w:sz w:val="28"/>
          <w:szCs w:val="28"/>
        </w:rPr>
        <w:t xml:space="preserve">4 835 кВ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точник электроснабжения: ПС 110/35/6 кВ «Северна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очки присоединения: две новые ячейки 6 кВ на разных секциях шин РУ-6 кВ ПС 110/35/6 кВ «Северна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8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8 сен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>53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НЭСК-электросети» к электрическим сетям ОАО «Кубаньэнерг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177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88,1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8 278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60,4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4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9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70 284,35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4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9-19T10:02:00Z</cp:lastPrinted>
  <dcterms:modified xsi:type="dcterms:W3CDTF">2012-12-26T07:34:00Z</dcterms:modified>
  <cp:revision>2</cp:revision>
  <dc:subject/>
  <dc:title>Приказ документа </dc:title>
</cp:coreProperties>
</file>