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 июня 2012 года                                                                                    № 26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ОАО «Кубаньэнерго» для заявителя  ЗАО «Тандер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тепловой и электрическ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ЗАО «Тандер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2,5 МВт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Источник электроснабжения: ПС 110/35/6 кВ «Северна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две линейные ячейки на разных секциях шин РУ-6 кВ ПС 110/35/6 кВ «Северная».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0 ию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 xml:space="preserve"> 26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оекту  энергопринимающих устройств заявителя  ЗАО «Тандер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63,5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8 932,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97,1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,4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4,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1 062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4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6-06T14:02:00Z</cp:lastPrinted>
  <dcterms:modified xsi:type="dcterms:W3CDTF">2012-12-26T07:04:00Z</dcterms:modified>
  <cp:revision>2</cp:revision>
  <dc:subject/>
  <dc:title>Приказ документа </dc:title>
</cp:coreProperties>
</file>