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73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10188" w:type="dxa"/>
            <w:tcBorders/>
          </w:tcPr>
          <w:p>
            <w:pPr>
              <w:pStyle w:val="Heading3"/>
              <w:rPr/>
            </w:pPr>
            <w:r>
              <w:rPr/>
              <w:t>РЕГИОНАЛЬНАЯ ЭНЕРГЕТИЧЕСКАЯ КОМИССИЯ-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188" w:type="dxa"/>
            <w:tcBorders/>
          </w:tcPr>
          <w:p>
            <w:pPr>
              <w:pStyle w:val="Heading4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1018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0  мая 2012 года                                                                                      №  17/2012-э</w:t>
            </w:r>
          </w:p>
        </w:tc>
      </w:tr>
      <w:tr>
        <w:trPr>
          <w:trHeight w:val="362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технологическое присоединение к электрическим сетям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АО «Кубаньэнерго» для заявителя  ОАО «Туапсинский морской торговый порт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right="-1" w:firstLine="851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 от  27.12.2004  № 861,  Методическими указаниями по определению размера платы за технологическое присоединение к электрическим сетям, утвержденными приказом ФСТ России от 30.11.2010 №365-э/5, </w:t>
      </w:r>
      <w:r>
        <w:rPr>
          <w:bCs/>
          <w:szCs w:val="28"/>
        </w:rPr>
        <w:t>на основании экспертного заключения и 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плату за технологическое присоединение по индивидуальному проекту  энергопринимающих устройств заявителя  ОАО «Туапсинский морской торговый порт» к  электрическим сетям ОАО «Кубаньэнерго» с</w:t>
      </w:r>
      <w:r>
        <w:rPr>
          <w:bCs/>
          <w:sz w:val="28"/>
          <w:szCs w:val="28"/>
        </w:rPr>
        <w:t xml:space="preserve">  присоединяемой мощностью </w:t>
      </w:r>
      <w:r>
        <w:rPr>
          <w:sz w:val="28"/>
          <w:szCs w:val="28"/>
        </w:rPr>
        <w:t>2000 кВт</w:t>
      </w:r>
      <w:r>
        <w:rPr>
          <w:bCs/>
          <w:sz w:val="28"/>
          <w:szCs w:val="28"/>
        </w:rPr>
        <w:t xml:space="preserve"> в </w:t>
      </w:r>
      <w:r>
        <w:rPr/>
        <w:t>соответствии с приложением.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/>
        <w:tc>
          <w:tcPr>
            <w:tcW w:w="96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сновной источник питания: ПС 110/6 кВ «Туапсе-город».</w:t>
            </w:r>
          </w:p>
        </w:tc>
      </w:tr>
      <w:tr>
        <w:trPr/>
        <w:tc>
          <w:tcPr>
            <w:tcW w:w="96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чки присоединения: Линейные ячейки РУ-6 кВ фидер «Туапсе-3», «Туапсе-8», «Туапсе-12», «Туапсе-17» ПС 110/6 кВ «Туапсе-город».</w:t>
            </w:r>
          </w:p>
        </w:tc>
      </w:tr>
    </w:tbl>
    <w:p>
      <w:pPr>
        <w:pStyle w:val="Normal"/>
        <w:numPr>
          <w:ilvl w:val="0"/>
          <w:numId w:val="2"/>
        </w:numPr>
        <w:ind w:left="1080" w:hanging="2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TextBody"/>
        <w:ind w:left="21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1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                            С.Н. Милован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>30 ма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 xml:space="preserve">2012 года № </w:t>
      </w:r>
      <w:r>
        <w:rPr>
          <w:b w:val="false"/>
          <w:sz w:val="28"/>
          <w:lang w:val="ru-RU"/>
        </w:rPr>
        <w:t>17</w:t>
      </w:r>
      <w:r>
        <w:rPr>
          <w:b w:val="false"/>
          <w:sz w:val="28"/>
        </w:rPr>
        <w:t>/2012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технологическое присоединение по индивидуальному проекту  энергопринимающих устройств заявителя  ОАО «Туапсинский морской торговый порт» к 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45"/>
        <w:gridCol w:w="1779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выдача технических условий и их согласование с системным оператором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04,21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технических условий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выполнения заявителем технических условий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65,9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смотре должностным лицом Ростехнадзора присоединяемых устройств  потребителя к сетям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6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2,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689,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Ю.В. Неч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02:00Z</dcterms:created>
  <dc:creator>Bondarenko</dc:creator>
  <dc:description>Кубанские новости № 83 от 05.06.2007</dc:description>
  <cp:keywords/>
  <dc:language>en-US</dc:language>
  <cp:lastModifiedBy>lozovayama</cp:lastModifiedBy>
  <cp:lastPrinted>2012-03-16T11:04:00Z</cp:lastPrinted>
  <dcterms:modified xsi:type="dcterms:W3CDTF">2012-12-26T07:02:00Z</dcterms:modified>
  <cp:revision>2</cp:revision>
  <dc:subject/>
  <dc:title>Приказ документа </dc:title>
</cp:coreProperties>
</file>