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  мая 2012 года                                                                                   №  16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ОАО «Кубаньэнерго» для заявителя  ООО «ВЕТРОЭН-ЮГ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ООО «ВЕТРОЭН-ЮГ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120 000 к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точник электроснабжения: ВЛ-110 кВ «Крымская – Геленджик-110» и ВЛ-110 кВ «Восточная – Тонкий мыс-110»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очки присоединения: линейные порталы 110 кВ ПС 110 кВ ВЭС-1 в сторону заходов ВЛ-110 кВ «Крымская–Геленджик-110» и ПС 110 кВ ВЭС-2 в сторону заходов ВЛ-110 кВ «Восточная–Тонкий мыс-110».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30 м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16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по индивидуальному проекту  энергопринимающих устройств заявителя  ООО «ВЕТРОЭН-ЮГ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 987,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449 31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52,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,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 482 591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8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3-16T11:04:00Z</cp:lastPrinted>
  <dcterms:modified xsi:type="dcterms:W3CDTF">2012-12-26T06:58:00Z</dcterms:modified>
  <cp:revision>2</cp:revision>
  <dc:subject/>
  <dc:title>Приказ документа </dc:title>
</cp:coreProperties>
</file>