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4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9747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ГИОНАЛЬНАЯ  ЭНЕРГЕТИЧЕСКАЯ КОМИССИЯ -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8"/>
              </w:rPr>
              <w:t>ДЕПАРТАМЕНТ  ЦЕН И ТАРИФОВ КРАСНОДАРСКОГО КРАЯ</w:t>
            </w:r>
          </w:p>
        </w:tc>
      </w:tr>
      <w:tr>
        <w:trPr>
          <w:trHeight w:val="513" w:hRule="atLeast"/>
        </w:trPr>
        <w:tc>
          <w:tcPr>
            <w:tcW w:w="9747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</w:rPr>
              <w:t>6 сентября  2012 года                                                                              № 43/2012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ода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внесении изменений в приказ региональной энергетической комиссии – департамента цен и тарифов Краснодарского края от 6 мая 2011 года         № 7/2011 –э «Об установлении платы за технологическое присоединение к электрическим сетям ОАО «Кубаньэнерго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веденными в региональной энергетической комиссии – департаменте цен и тарифов Краснодарского края контрольно – аналитическими мероприятиями, </w:t>
      </w:r>
      <w:r>
        <w:rPr>
          <w:bCs/>
          <w:sz w:val="28"/>
          <w:szCs w:val="28"/>
        </w:rPr>
        <w:t>на основани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Heading2"/>
        <w:ind w:firstLine="709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. Внести в приложение № 2 к приказу </w:t>
      </w:r>
      <w:r>
        <w:rPr/>
        <w:t>региональной энергетической комиссии – департамента цен и тарифов Краснодарского края от 6 мая 2011 года № 7/2011–э «Об установлении платы за технологическое присоединение к электрическим сетям ОАО «Кубаньэнерго» изменение, изложив пункты 3.29-3.30.3 в новой редакции:</w:t>
      </w:r>
    </w:p>
    <w:p>
      <w:pPr>
        <w:pStyle w:val="Heading2"/>
        <w:ind w:firstLine="709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94"/>
        <w:gridCol w:w="1241"/>
      </w:tblGrid>
      <w:tr>
        <w:trPr>
          <w:trHeight w:val="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3.29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ячейки 10(6) кВ в ТП (РП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.1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ячейки в РУ-10(6) кВ ТП (РП) RM-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599</w:t>
            </w:r>
          </w:p>
        </w:tc>
      </w:tr>
      <w:tr>
        <w:trPr>
          <w:trHeight w:val="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.2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ячейки типа КСО-298  в ТП (РП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57</w:t>
            </w:r>
          </w:p>
        </w:tc>
      </w:tr>
      <w:tr>
        <w:trPr>
          <w:trHeight w:val="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9.3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разъединителя 10 (6) к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>
          <w:trHeight w:val="4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0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ункта секционирования - реклоузера с вакуумным выключателем 10(6) к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.1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ункта секционирования - реклоузера с вакуумным выключателем 10(6) кВ с измерительным комплексом учета электроэнерг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136</w:t>
            </w:r>
          </w:p>
        </w:tc>
      </w:tr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.2</w:t>
            </w:r>
          </w:p>
        </w:tc>
        <w:tc>
          <w:tcPr>
            <w:tcW w:w="7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ункта секционирования - реклоузера с вакуумным выключателем 10(6) кВ без измерительного комплекса учета электроэнерг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145»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2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С.Н. Милованов</w:t>
      </w:r>
    </w:p>
    <w:p>
      <w:pPr>
        <w:pStyle w:val="Normal"/>
        <w:ind w:right="-108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9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8-01T10:53:00Z</cp:lastPrinted>
  <dcterms:modified xsi:type="dcterms:W3CDTF">2013-01-18T04:29:00Z</dcterms:modified>
  <cp:revision>2</cp:revision>
  <dc:subject/>
  <dc:title>Приказ документа </dc:title>
</cp:coreProperties>
</file>