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 xml:space="preserve">РЕГИОНАЛЬНАЯ ЭНЕРГЕТИЧЕСКАЯ КОМИСС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3 февраля  2013 года                                                                                 № 9/2013-э  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ты по индивидуальному проекту за технологическое присоединение к электрическим сетям ОАО «Кубаньэнерго» для заявителя ООО «МСК Инвестстрой»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/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сетям, утвержденными приказом ФСТ России от 11.09.2012       № 209-э/1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Heading1"/>
        <w:numPr>
          <w:ilvl w:val="0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>Утвердить плату за технологическое присоединение по индивидуальному проекту энергопринимающих  устройств заявителя ООО «МСК Инвестстрой» к электрическим сетям ОАО «Кубаньэнерго» с</w:t>
      </w:r>
      <w:r>
        <w:rPr>
          <w:bCs/>
          <w:sz w:val="28"/>
          <w:szCs w:val="28"/>
        </w:rPr>
        <w:t xml:space="preserve"> присоединяемой мощностью</w:t>
      </w:r>
      <w:r>
        <w:rPr>
          <w:sz w:val="28"/>
          <w:szCs w:val="28"/>
        </w:rPr>
        <w:t xml:space="preserve"> 630 кВт</w:t>
      </w:r>
      <w:r>
        <w:rPr>
          <w:bCs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очки присоединения: последняя опора ВЛЗ-10 кВ от секции шин РУ-10 кВ ПС 110/10 кВ «Кореновская-Северная».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sz w:val="28"/>
          <w:szCs w:val="28"/>
        </w:rPr>
        <w:t>2. Настоящий приказ вступает в силу со дня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>от 13 февраля 2013 года № 9/2013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дивидуальному проекту энергопринимающих устройств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МСК Инвестстрой» к электрическим сетям ОАО «Кубаньэнерго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9"/>
        <w:gridCol w:w="2267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87,91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, в т.ч.: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 486 77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троительство ПС 110/10 кВ «Кореновская-Северная» и одноцепной ВЛ 110кВ на участке «Усть-Лабинск-220-«Кореновкая-Северная»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787 04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троительство ВЛЗ 10к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 73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04,6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3,2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93,4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1 527  459,29     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 и тарифов на электроэнергию                                                       Ю.В. Неч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4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5:00Z</dcterms:created>
  <dc:creator>Bondarenko</dc:creator>
  <dc:description>Кубанские новости № 83 от 05.06.2007</dc:description>
  <cp:keywords/>
  <dc:language>en-US</dc:language>
  <cp:lastModifiedBy>lozovayama</cp:lastModifiedBy>
  <cp:lastPrinted>2013-02-01T14:06:00Z</cp:lastPrinted>
  <dcterms:modified xsi:type="dcterms:W3CDTF">2013-03-11T05:25:00Z</dcterms:modified>
  <cp:revision>2</cp:revision>
  <dc:subject/>
  <dc:title>Приказ документа</dc:title>
</cp:coreProperties>
</file>