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4 мая 2013 года                                                                                  </w:t>
            </w:r>
            <w:r>
              <w:rPr>
                <w:b w:val="false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b w:val="false"/>
                <w:sz w:val="28"/>
                <w:szCs w:val="28"/>
                <w:lang w:val="en-US" w:eastAsia="ru-RU"/>
              </w:rPr>
              <w:t>3</w:t>
            </w:r>
            <w:r>
              <w:rPr>
                <w:b w:val="false"/>
                <w:sz w:val="28"/>
                <w:szCs w:val="28"/>
                <w:lang w:val="ru-RU" w:eastAsia="ru-RU"/>
              </w:rPr>
              <w:t>2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за технологическое присоединение по индивидуальному проекту для заявителя ООО Выставочный центр «Подшипник-Экспо»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ФСТ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России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</w:p>
    <w:p>
      <w:pPr>
        <w:pStyle w:val="Heading2"/>
        <w:ind w:right="-1" w:hanging="0"/>
        <w:rPr/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09-э/1</w:t>
      </w:r>
      <w:r>
        <w:rPr>
          <w:szCs w:val="28"/>
        </w:rPr>
        <w:t xml:space="preserve">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по индивидуальному проекту энергопринимающих устройств заявителя  ООО Выставочный центр «Подшипник-Экспо»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250,00 </w:t>
      </w:r>
      <w:r>
        <w:rPr>
          <w:sz w:val="28"/>
          <w:szCs w:val="28"/>
        </w:rPr>
        <w:t>к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точник электроснабжения: ПС 35/10 кВ «Экспоцентр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ка присоединения: ВЛ-10 кВ, запитанная от линейной ячейки РУ-10 кВ ПС 35/10 кВ «Экспоцентр».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</w:rPr>
        <w:t xml:space="preserve">Руководитель                                                                                    С.Н.Милованов                                                                                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24 ма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__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ехнологическое присоединение по индивидуальному проекту энергопринимающих устройств для заявителя   ООО Выставочный центр «Подшипник-Экспо» к электрическим сетям ОАО «Кубаньэнерг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9,97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 336 538,43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837 768,43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а напряжения 35 кВ и выш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98 77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7,3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3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355 085,62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8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05-24T16:44:00Z</cp:lastPrinted>
  <dcterms:modified xsi:type="dcterms:W3CDTF">2013-05-24T13:27:00Z</dcterms:modified>
  <cp:revision>50</cp:revision>
  <dc:subject/>
  <dc:title>Приказ документа </dc:title>
</cp:coreProperties>
</file>