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912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июня 2013 года                                                                                      №  38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филиал «Южный» ОАО «Оборонэнерго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риказом ФСТ России</w:t>
      </w:r>
      <w:r>
        <w:rPr>
          <w:iCs/>
          <w:sz w:val="28"/>
          <w:szCs w:val="28"/>
        </w:rPr>
        <w:t xml:space="preserve"> от 11.09.2012 № 209-э/1 «Об 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основании экспертного заключения 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Heading1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филиал «Южный» ОАО «Оборонэнерго» к электрическим сетям ОАО «Кубаньэнерго»  с</w:t>
      </w:r>
      <w:r>
        <w:rPr>
          <w:bCs/>
          <w:sz w:val="28"/>
          <w:szCs w:val="28"/>
        </w:rPr>
        <w:t xml:space="preserve">  присоединяемой мощ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 000,00 кВ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очки присоединения: </w:t>
      </w:r>
      <w:r>
        <w:rPr>
          <w:color w:val="000000"/>
          <w:sz w:val="28"/>
          <w:szCs w:val="28"/>
        </w:rPr>
        <w:t>отпайки от ВЛ-110 кВ «Восточная – Пенайская» и ВЛ-110 кВ «Восточная – Пролетар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11 июня 2013 № 38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явителя </w:t>
      </w:r>
      <w:r>
        <w:rPr>
          <w:sz w:val="28"/>
          <w:szCs w:val="28"/>
        </w:rPr>
        <w:t xml:space="preserve">филиал «Южный» ОАО «Оборонэнерго» к электрическим сетям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АО «Кубаньэнерго»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2267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982,3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, в т.ч.: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247 582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ВЛ  110 к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242 4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46,7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1,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4 873 649,39    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0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6-10T11:52:00Z</cp:lastPrinted>
  <dcterms:modified xsi:type="dcterms:W3CDTF">2013-06-10T12:35:00Z</dcterms:modified>
  <cp:revision>19</cp:revision>
  <dc:subject/>
  <dc:title>Приказ документа</dc:title>
</cp:coreProperties>
</file>