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5 сентября 2013 года                                                                              № 54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ОАО «Кубаньэнерго» для заявителя Бояркиной И.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  Приказом  ФСТ России    от     11.09.2012 № 209-э/1 «Об утверждении методических указаний по определению размера платы за технологическое присоединение к электрическим сетям», </w:t>
      </w:r>
      <w:r>
        <w:rPr>
          <w:bCs/>
          <w:szCs w:val="28"/>
        </w:rPr>
        <w:t xml:space="preserve">на основании экспертного заключения и решения правления региональной энергетической комиссии-департамента цен и тарифов   Краснодарского края </w:t>
      </w:r>
    </w:p>
    <w:p>
      <w:pPr>
        <w:pStyle w:val="Heading2"/>
        <w:ind w:right="-1" w:hanging="0"/>
        <w:rPr>
          <w:bCs/>
          <w:szCs w:val="28"/>
        </w:rPr>
      </w:pPr>
      <w:r>
        <w:rPr>
          <w:bCs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средством перераспределения мощности от ООО «Агрофирма «Луч» по индивидуальному проекту энергопринимающих устройств заявителя Бояркиной Ирины Юрьевны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0,05</w:t>
      </w:r>
      <w:r>
        <w:rPr>
          <w:sz w:val="28"/>
          <w:szCs w:val="28"/>
        </w:rPr>
        <w:t xml:space="preserve"> МВт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соответствии с приложени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6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ой источник питания: ПС 35/10 кВ «Старомышастовская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очки присоединения: ТП 10/0,4 кВ СТМ-6-469/160 кВА, линия №3 ВЛ-0,4 кВ, опора №1. </w:t>
            </w:r>
          </w:p>
        </w:tc>
      </w:tr>
    </w:tbl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т</w:t>
      </w:r>
      <w:r>
        <w:rPr>
          <w:b w:val="false"/>
          <w:sz w:val="28"/>
          <w:lang w:val="ru-RU"/>
        </w:rPr>
        <w:t xml:space="preserve"> 25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сентября 201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54/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яркиной Ирины Юрьевны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36,5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88,58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7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2,1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164,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06:00Z</dcterms:created>
  <dc:creator>Bondarenko</dc:creator>
  <dc:description>Кубанские новости № 83 от 05.06.2007</dc:description>
  <cp:keywords/>
  <dc:language>en-US</dc:language>
  <cp:lastModifiedBy>mizcherikovaps</cp:lastModifiedBy>
  <cp:lastPrinted>2013-09-19T13:24:00Z</cp:lastPrinted>
  <dcterms:modified xsi:type="dcterms:W3CDTF">2013-09-30T04:06:00Z</dcterms:modified>
  <cp:revision>2</cp:revision>
  <dc:subject/>
  <dc:title>Приказ документа </dc:title>
</cp:coreProperties>
</file>