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9 октября 2013 года                                                                                 № 56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 ОАО  «Кубаньэнерго»  для заявителя  ООО «Ильский НП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hanging="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Приказом ФСТ России</w:t>
      </w:r>
      <w:r>
        <w:rPr>
          <w:iCs/>
          <w:szCs w:val="28"/>
          <w:lang w:val="ru-RU"/>
        </w:rPr>
        <w:t xml:space="preserve"> от 11.09.2012 № 209-э/1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Cs w:val="28"/>
          <w:lang w:val="ru-RU"/>
        </w:rPr>
        <w:t xml:space="preserve">, </w:t>
      </w:r>
      <w:r>
        <w:rPr>
          <w:bCs/>
          <w:szCs w:val="28"/>
          <w:lang w:val="ru-RU"/>
        </w:rPr>
        <w:t xml:space="preserve">на основании экспертных заключений и решения правления региональной энергетической комиссии - департамента цен и тарифов Краснодарского края </w:t>
      </w:r>
      <w:r>
        <w:rPr>
          <w:bCs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заявителя ООО «Ильский НПЗ» к электрическим сетям ОАО «Кубаньэнерго»,  посредством перераспределения мощности 600,00 кВт в соответствии с приложением без учета расходов на строительство объектов электросетевого хозяйства и (или) объектов электроэнергет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Точки присоединения: ВЛ-10 кВ, фидер ИЛ-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Источник электроснабжения: ПС 110/35/10 кВ «Ильска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                                                                                     С.Н. Милованов                                                                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т</w:t>
      </w:r>
      <w:r>
        <w:rPr>
          <w:b w:val="false"/>
          <w:sz w:val="28"/>
          <w:lang w:val="ru-RU"/>
        </w:rPr>
        <w:t xml:space="preserve"> 9 окт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</w:t>
      </w:r>
      <w:r>
        <w:rPr>
          <w:b w:val="false"/>
          <w:sz w:val="28"/>
          <w:lang w:val="ru-RU"/>
        </w:rPr>
        <w:t xml:space="preserve"> 56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принимающих устройств по индивидуальному проекту заявителя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Ильский НПЗ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объектам сетевого хозяйства ОАО «Кубань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ерераспределения мощ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чета расходов на строительство объектов электросетевого хозяйства и (или) объектов электроэнерге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318,63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заявителем технических услов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 выполнение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307,6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32,66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58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4:00Z</dcterms:created>
  <dc:creator>Ярмизин Игорь Альбертович</dc:creator>
  <dc:description/>
  <cp:keywords/>
  <dc:language>en-US</dc:language>
  <cp:lastModifiedBy>Ульяна</cp:lastModifiedBy>
  <cp:lastPrinted>2013-10-08T14:13:00Z</cp:lastPrinted>
  <dcterms:modified xsi:type="dcterms:W3CDTF">2013-10-10T10:14:00Z</dcterms:modified>
  <cp:revision>2</cp:revision>
  <dc:subject/>
  <dc:title/>
</cp:coreProperties>
</file>