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 xml:space="preserve">РЕГИОНАЛЬНАЯ ЭНЕРГЕТИЧЕСКАЯ КОМИСС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0 октября 2013 года                                                                                    № 62/2013-э 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латы по индивидуальному проекту за технологическое присоединение к электрическим сетям ОАО «Кубаньэнерго» для заявителя  ЗАО «ОРЕХПРОМ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 сетям,  утвержденными  Приказом  ФСТ  России   от  11.09.2012 № 209-э/1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Heading1"/>
        <w:numPr>
          <w:ilvl w:val="0"/>
          <w:numId w:val="2"/>
        </w:numPr>
        <w:autoSpaceDE w:val="false"/>
        <w:ind w:left="34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технологическое присоединение энергопринимающих устройств по индивидуальному проекту заявителя ЗАО «ОРЕХПРОМ» к электрическим сетям ОАО «Кубаньэнерго» с</w:t>
      </w:r>
      <w:r>
        <w:rPr>
          <w:bCs/>
          <w:sz w:val="28"/>
          <w:szCs w:val="28"/>
        </w:rPr>
        <w:t xml:space="preserve">  присоединяемой мощностью</w:t>
      </w:r>
      <w:r>
        <w:rPr>
          <w:sz w:val="28"/>
          <w:szCs w:val="28"/>
        </w:rPr>
        <w:t xml:space="preserve"> 400 кВт посредством перераспределения мощности от ООО «Ремонтник»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приложению к настоящему приказу. </w:t>
        <w:br/>
        <w:t xml:space="preserve">         Источник электроснабжения: ПС 35/10 кВ «Марьянская», ВЛ-10 кВ, фидер М-4.</w:t>
      </w:r>
    </w:p>
    <w:p>
      <w:pPr>
        <w:pStyle w:val="Normal"/>
        <w:autoSpaceDE w:val="false"/>
        <w:ind w:left="34" w:firstLine="851"/>
        <w:jc w:val="both"/>
        <w:rPr>
          <w:bCs/>
          <w:szCs w:val="28"/>
        </w:rPr>
      </w:pPr>
      <w:r>
        <w:rPr>
          <w:sz w:val="28"/>
          <w:szCs w:val="28"/>
        </w:rPr>
        <w:t>2. Настоящий приказ вступает в силу со дня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>от 30 октября 2013 года № 62/2013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опринимающих устройств по индивидуальному проекту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 «ОРЕХПРОМ» к электрическим сетям ОАО «Кубаньэнерго» посредством перераспределения мощности от ООО «Ремонтник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9"/>
        <w:gridCol w:w="2267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12,46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1,07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9,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772,25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sz w:val="28"/>
          <w:szCs w:val="28"/>
        </w:rPr>
        <w:t>цен и тарифов на электроэнергию                                                       Ю.В. Нече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0:00Z</dcterms:created>
  <dc:creator>Bondarenko</dc:creator>
  <dc:description>Кубанские новости № 83 от 05.06.2007</dc:description>
  <cp:keywords/>
  <dc:language>en-US</dc:language>
  <cp:lastModifiedBy>Ярмизин Игорь Альбертович</cp:lastModifiedBy>
  <cp:lastPrinted>2013-10-30T10:12:00Z</cp:lastPrinted>
  <dcterms:modified xsi:type="dcterms:W3CDTF">2013-10-30T08:45:00Z</dcterms:modified>
  <cp:revision>35</cp:revision>
  <dc:subject/>
  <dc:title>Приказ документа</dc:title>
</cp:coreProperties>
</file>