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 ноября 2013 года                                                                                  № 68/2013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 ЗАО «Таманьнефтегаз»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лату за технологическое присоединение энергопринимающих устройств по индивидуальному проекту  заявителя ЗАО «Таманьнефтегаз» к электрическим сетям ОАО «Кубаньэнерго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соединяемой мощностью 100,00 </w:t>
      </w:r>
      <w:r>
        <w:rPr>
          <w:rFonts w:cs="Times New Roman" w:ascii="Times New Roman" w:hAnsi="Times New Roman"/>
          <w:sz w:val="28"/>
          <w:szCs w:val="28"/>
        </w:rPr>
        <w:t>МВ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 числе существующая присоединенная мощность 40,00 </w:t>
      </w:r>
      <w:r>
        <w:rPr>
          <w:rFonts w:cs="Times New Roman" w:ascii="Times New Roman" w:hAnsi="Times New Roman"/>
          <w:sz w:val="28"/>
          <w:szCs w:val="28"/>
        </w:rPr>
        <w:t>МВ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приложениями № 1 и № 2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точник питания: ПС 110/10 кВ «Волна - 2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 С.Н.Милованов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6 ноябр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68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ЗАО «Таманьнефтегаз» к электрическим сетям 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4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, (без НДС) 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7,42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 866,35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8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0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10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6 ноября 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68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 по индивидуальному проекту  заявителя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 «Таманьнефтегаз» к электрическим сетям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 на покрытие расходов на строительство объектов электросетев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7"/>
        <w:gridCol w:w="3331"/>
      </w:tblGrid>
      <w:tr>
        <w:trPr>
          <w:trHeight w:val="597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ходов  по мероприятия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(без НДС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воздушных и (или) кабельных ли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  <w:r>
              <w:rPr/>
              <w:t xml:space="preserve"> </w:t>
            </w:r>
            <w:r>
              <w:rPr>
                <w:bCs/>
              </w:rPr>
              <w:t>Строительство ВЛ 110к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6 042 960,00</w:t>
            </w:r>
          </w:p>
        </w:tc>
      </w:tr>
      <w:tr>
        <w:trPr>
          <w:trHeight w:val="22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троительство ВЛ 35кВ «Волна-Черноморска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 195 534,09</w:t>
            </w:r>
          </w:p>
        </w:tc>
      </w:tr>
      <w:tr>
        <w:trPr>
          <w:trHeight w:val="21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18 238 494,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0:00Z</dcterms:created>
  <dc:creator>Bondarenko</dc:creator>
  <dc:description>Кубанские новости № 83 от 05.06.2007</dc:description>
  <cp:keywords/>
  <dc:language>en-US</dc:language>
  <cp:lastModifiedBy>Didenko</cp:lastModifiedBy>
  <cp:lastPrinted>2013-11-06T15:55:00Z</cp:lastPrinted>
  <dcterms:modified xsi:type="dcterms:W3CDTF">2013-11-06T11:55:00Z</dcterms:modified>
  <cp:revision>5</cp:revision>
  <dc:subject/>
  <dc:title>Приказ документа </dc:title>
</cp:coreProperties>
</file>