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9747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747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6 ноября 2013 года                                                                              № 69/2013-э</w:t>
            </w:r>
          </w:p>
        </w:tc>
      </w:tr>
      <w:tr>
        <w:trPr>
          <w:trHeight w:val="36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Кубаньэнерго» заявителя ОАО «Оборонэнерго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 сетям,  утвержденными 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казом  ФСТ  России   от  11.09.2012 № 209-э/1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технологическое присоединение энергопринимающих устройств по индивидуальному проекту заявителя  ОАО «Оборонэнерго» к электрическим сетям ОАО «Кубаньэнерго» с</w:t>
      </w:r>
      <w:r>
        <w:rPr>
          <w:bCs/>
          <w:sz w:val="28"/>
          <w:szCs w:val="28"/>
        </w:rPr>
        <w:t xml:space="preserve">  присоединяемой мощностью 22,304</w:t>
      </w:r>
      <w:r>
        <w:rPr>
          <w:sz w:val="28"/>
          <w:szCs w:val="28"/>
        </w:rPr>
        <w:t xml:space="preserve"> МВт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оответствии с приложениями № 1 и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точник питания: ПС 220/110/35/10/6 кВ «Крым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источник питания: ПС 110/35/10/6 кВ «Варениковская».</w:t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Точки присоединения: гирлянды натяжных изоляторов двух заходов от ВЛ-110 «Крымская-220 – Варениковская-110» на РУ 110 кВ ПС 110/10 кВ «Взлетная», проектируемые ОАО «Кубаньэнерго», ВЛ-110 «Крымская-220 – Варениковская-110» с заходом на первую секцию шин РУ-110 кВ ПС 110/10 кВ «Взлетная» - 22 304 кВт; ВЛ-110 «Крымская-220 – Варениковская-110» с заходом на вторую секцию шин РУ-110 кВ ПС 110/10 кВ «Взлетная».</w:t>
      </w:r>
    </w:p>
    <w:p>
      <w:pPr>
        <w:pStyle w:val="Normal"/>
        <w:autoSpaceDE w:val="false"/>
        <w:ind w:left="34" w:firstLine="675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6 ноябр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69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опринимающих устройств по индивидуальному проекту  заявителя ОАО «Оборонэнерго» к электрическим сетям ОАО «Кубаньэнерго» без учета расходов на строительство объектов электросетевого хозяйства и (или) объектов электроэнергетик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46"/>
        <w:gridCol w:w="2600"/>
      </w:tblGrid>
      <w:tr>
        <w:trPr>
          <w:trHeight w:val="49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, (без НДС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53,00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их услови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заявителем технических услови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53,27</w:t>
            </w:r>
          </w:p>
        </w:tc>
      </w:tr>
      <w:tr>
        <w:trPr>
          <w:trHeight w:val="50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2,07</w:t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действия по присоединению и обеспечению работы устройств в электрической сети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6,43</w:t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: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 614,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6 ноябр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69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-э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технологическое присоединение</w:t>
      </w:r>
    </w:p>
    <w:p>
      <w:pPr>
        <w:pStyle w:val="Normal"/>
        <w:ind w:left="708" w:hanging="708"/>
        <w:jc w:val="center"/>
        <w:rPr/>
      </w:pPr>
      <w:r>
        <w:rPr>
          <w:sz w:val="28"/>
          <w:szCs w:val="28"/>
        </w:rPr>
        <w:t xml:space="preserve">энергопринимающих устройств  крахмального завода по индивидуальному проекту  заявителя ОАО «Оборонэнерго» к электрическим сетям </w:t>
      </w:r>
    </w:p>
    <w:p>
      <w:pPr>
        <w:pStyle w:val="Normal"/>
        <w:ind w:left="708" w:hanging="708"/>
        <w:jc w:val="center"/>
        <w:rPr/>
      </w:pPr>
      <w:r>
        <w:rPr>
          <w:sz w:val="28"/>
          <w:szCs w:val="28"/>
        </w:rPr>
        <w:t xml:space="preserve">ОАО «Кубаньэнерго» на покрытие расходов на строительство объектов электросетевого хозяй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4"/>
        <w:gridCol w:w="3544"/>
      </w:tblGrid>
      <w:tr>
        <w:trPr>
          <w:trHeight w:val="8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сходов  по меропри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, (без НДС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воздушных и (или)кабельных л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203 960,00</w:t>
            </w:r>
          </w:p>
        </w:tc>
      </w:tr>
      <w:tr>
        <w:trPr>
          <w:trHeight w:val="2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 110 кВ «Крымская – 220 -1 секция шин РУ-110 кВ ПС 110/10 «Взлетн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101 980,00</w:t>
            </w:r>
          </w:p>
        </w:tc>
      </w:tr>
      <w:tr>
        <w:trPr>
          <w:trHeight w:val="2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 110 кВ «Варениковская- 110-2 секция шин РУ-110 кВ ПС 110/10 «Взлетн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101 980,00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оительство пунктов  секционир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комплектных трансформаторных (подстанций КТП), распределительных трансформаторных подстанций (РТП) с уровнем  напряжения до 35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роительство центров питания подстанций уровнем  напряжения 35 кВ и выш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 203 96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4:00Z</dcterms:created>
  <dc:creator>Bondarenko</dc:creator>
  <dc:description>Кубанские новости № 83 от 05.06.2007</dc:description>
  <cp:keywords/>
  <dc:language>en-US</dc:language>
  <cp:lastModifiedBy>Ярмизин Игорь Альбертович</cp:lastModifiedBy>
  <cp:lastPrinted>2013-11-01T15:03:00Z</cp:lastPrinted>
  <dcterms:modified xsi:type="dcterms:W3CDTF">2013-11-01T11:19:00Z</dcterms:modified>
  <cp:revision>34</cp:revision>
  <dc:subject/>
  <dc:title>Приказ документа </dc:title>
</cp:coreProperties>
</file>