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 ноября 2013 года                                                                                  № 72/2013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Администрация муниципального образования город Армавир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лату за технологическое присоединение энергопринимающих устройств по индивидуальному проекту  заявителя Администрация муниципального образования город Армавир к электрическим сетям ОАО «Кубаньэнерго» с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соединяемой мощностью 17,00</w:t>
      </w:r>
      <w:r>
        <w:rPr>
          <w:rFonts w:cs="Times New Roman" w:ascii="Times New Roman" w:hAnsi="Times New Roman"/>
          <w:sz w:val="28"/>
          <w:szCs w:val="28"/>
        </w:rPr>
        <w:t xml:space="preserve"> МВ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питания: ПС 110/6 кВ «Побед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разные с.ш. РУ–10 кВ  2БКРП-10 кВ (по 5800 кВт от каждого 2БКРП-10 к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 С.Н.Милованов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2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 заявителя Администрация муниципального образования город Армавир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432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., (без НДС) </w:t>
            </w:r>
          </w:p>
        </w:tc>
      </w:tr>
      <w:tr>
        <w:trPr>
          <w:trHeight w:val="3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18 890,64 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80,84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65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: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736,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6 ноябр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72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технологическое присоединение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энергопринимающих устройств  по индивидуальному проекту  заявителя Администрация муниципального образования город Армавир к электрическим сетям 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8"/>
        <w:gridCol w:w="2480"/>
      </w:tblGrid>
      <w:tr>
        <w:trPr>
          <w:trHeight w:val="59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 кабельных ли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Строительство двух  ВЛЗ-10кВ для подключения 2БРП-10кВ (от ПС110/10кВ «Победа»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842 900,00</w:t>
            </w:r>
          </w:p>
        </w:tc>
      </w:tr>
      <w:tr>
        <w:trPr>
          <w:trHeight w:val="2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ельство двух  ВЛЗ-10кВ для подключения 2БРП-10кВ (от ПС110/10кВ «Победа»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16 290,00</w:t>
            </w:r>
          </w:p>
        </w:tc>
      </w:tr>
      <w:tr>
        <w:trPr>
          <w:trHeight w:val="21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 xml:space="preserve">Строительство двух ВЛ-110 кВ в гололедоупорном исполнении ВЛ-110 кВ «Армавирская ТЭЦ-Тепличная 1 цепь» и  «Армавирская ТЭЦ-Тепличная 2 цепь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 868,85</w:t>
            </w:r>
          </w:p>
        </w:tc>
      </w:tr>
      <w:tr>
        <w:trPr>
          <w:trHeight w:val="222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пунктов  секционирования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</w:rPr>
              <w:t>Строительство 2 БРП-10кв</w:t>
            </w:r>
            <w:r>
              <w:rPr>
                <w:bCs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>065 080,00</w:t>
            </w:r>
          </w:p>
        </w:tc>
      </w:tr>
      <w:tr>
        <w:trPr>
          <w:trHeight w:val="33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роительство комплектных трансформаторных подстанций (КТП), распределительных трансформа-торных подстанций (РТП) с классом напряжения до 35 к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центров питания подстанций уровнем  напряжения 35 кВ и выш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Строительство ПС 110/10 кВ «Победа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 956 379,98</w:t>
            </w:r>
          </w:p>
        </w:tc>
      </w:tr>
      <w:tr>
        <w:trPr>
          <w:trHeight w:val="210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 670 518,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1:00Z</dcterms:created>
  <dc:creator>Bondarenko</dc:creator>
  <dc:description>Кубанские новости № 83 от 05.06.2007</dc:description>
  <cp:keywords/>
  <dc:language>en-US</dc:language>
  <cp:lastModifiedBy>Didenko</cp:lastModifiedBy>
  <cp:lastPrinted>2013-11-06T15:59:00Z</cp:lastPrinted>
  <dcterms:modified xsi:type="dcterms:W3CDTF">2013-11-06T11:59:00Z</dcterms:modified>
  <cp:revision>12</cp:revision>
  <dc:subject/>
  <dc:title>Приказ документа </dc:title>
</cp:coreProperties>
</file>