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 декабря 2013 года                                                                              №  82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 ООО «Крахмальный завод «Гулькевичский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 заявителя ООО «Крахмальный завод «Гулькевичский»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3,5</w:t>
      </w:r>
      <w:r>
        <w:rPr>
          <w:rFonts w:cs="Times New Roman" w:ascii="Times New Roman" w:hAnsi="Times New Roman"/>
          <w:sz w:val="28"/>
          <w:szCs w:val="28"/>
        </w:rPr>
        <w:t xml:space="preserve"> 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ки присоединения: линейная ячейки 10кВ РУ-6кВ ПС 110/6к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С.Н.Милованов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4  декабря 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83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ООО «Крахмальный завод «Гулькевичский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, (без НДС) 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13 824,03 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09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9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4 дека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83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энергопринимающих устройств  по индивидуальному проекту  заявителя ООО «Крахмальный завод «Гулькевичский» к электрическим сетям 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7"/>
        <w:gridCol w:w="3331"/>
      </w:tblGrid>
      <w:tr>
        <w:trPr>
          <w:trHeight w:val="597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 кабельных ли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Строительство ВЛЗ-6кВ для подключения 2БРП-6кВ (от ПС 110/6кВ «Зори Кубани»)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>709 580,00</w:t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ЛЗ-6кВ для подключения 2БРП-6кВ (от ПС 110/10/6кВ «ЖБШ»)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16 040,00</w:t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троительство ВЛ 110кВ отпайка от ВЛ-110кВ «Кропоткин 330-ЖБШ»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 560,00</w:t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ЛЗ-6кВ для резервного питания КТП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730,00</w:t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унктов  секционирования 2 БРП-6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 065 083,3 </w:t>
            </w:r>
          </w:p>
        </w:tc>
      </w:tr>
      <w:tr>
        <w:trPr>
          <w:trHeight w:val="23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КТП 10/0,4 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75 372,92 </w:t>
            </w:r>
          </w:p>
        </w:tc>
      </w:tr>
      <w:tr>
        <w:trPr>
          <w:trHeight w:val="51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центров питания подстанций уровнем  напряжения 35 кВ и выше: ПС 110/6 кВ «Зори Кубан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06 563,00</w:t>
            </w:r>
          </w:p>
        </w:tc>
      </w:tr>
      <w:tr>
        <w:trPr>
          <w:trHeight w:val="21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714 929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2-04T15:18:00Z</cp:lastPrinted>
  <dcterms:modified xsi:type="dcterms:W3CDTF">2013-12-04T12:13:00Z</dcterms:modified>
  <cp:revision>37</cp:revision>
  <dc:subject/>
  <dc:title>Приказ документа </dc:title>
</cp:coreProperties>
</file>