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 марта 2014 года                                                                              № 12/2014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Новороссийский морской торговый порт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 заявителя ОАО «Новороссийский морской торговый порт» к электрическим сетям ОАО «Кубаньэнерго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соединяемой мощностью 3 345,00 кВт, в том числе существующая 200,00 кВт, в </w:t>
      </w:r>
      <w:r>
        <w:rPr>
          <w:rFonts w:cs="Times New Roman" w:ascii="Times New Roman" w:hAnsi="Times New Roman"/>
          <w:sz w:val="28"/>
          <w:szCs w:val="28"/>
        </w:rPr>
        <w:t>соответствии с приложением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220/110/35/10/6 кВ «Кирилловская», ПС 220/110/10 кВ «Восточн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чки присоединения: натяжные изоляторы на линейном портале на ПС 110/35/6 кВ «Пенайска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12 марта 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12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принимающих устройств по индивидуальному проекту  заяв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Новороссийский морской торговый порт»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5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</w:tc>
        <w:tc>
          <w:tcPr>
            <w:tcW w:w="2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, (без НДС)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9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 488,55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6,29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99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4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4-03-11T11:15:00Z</cp:lastPrinted>
  <dcterms:modified xsi:type="dcterms:W3CDTF">2014-03-11T07:41:00Z</dcterms:modified>
  <cp:revision>48</cp:revision>
  <dc:subject/>
  <dc:title>Приказ документа </dc:title>
</cp:coreProperties>
</file>