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 июля 2014 года                                                                                     № 30/2014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заявителя ОАО «НЭСК-электросети» </w:t>
      </w:r>
    </w:p>
    <w:p>
      <w:pPr>
        <w:pStyle w:val="Heading2"/>
        <w:ind w:right="-1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по индивидуальному проекту энергопринимающих устройств заявителя  ОАО «НЭСК-электросети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2,993</w:t>
      </w:r>
      <w:r>
        <w:rPr>
          <w:sz w:val="28"/>
          <w:szCs w:val="28"/>
        </w:rPr>
        <w:t xml:space="preserve"> МВт</w:t>
      </w:r>
      <w:r>
        <w:rPr>
          <w:bCs/>
          <w:sz w:val="28"/>
          <w:szCs w:val="28"/>
        </w:rPr>
        <w:t xml:space="preserve"> в размере 30 059,51 (без учета НДС)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220/110/35/10/6 кВ «Кириллов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присоединения: линейная ячейка № 10 В РУ-6 кВ ПС.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9 ию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30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ОАО «НЭСК-электросети» к электрическим сетям ОАО «Кубаньэнерго», не включающий в себя строительство и реконструкцию объектов электросетевого хозяйства (3 093 кВт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, (без НДС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92,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5,78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6,98</w:t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4,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59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3:00Z</dcterms:created>
  <dc:creator>Bondarenko</dc:creator>
  <dc:description>Кубанские новости № 83 от 05.06.2007</dc:description>
  <cp:keywords/>
  <dc:language>en-US</dc:language>
  <cp:lastModifiedBy>mizcherikovaps</cp:lastModifiedBy>
  <cp:lastPrinted>2014-07-09T10:41:00Z</cp:lastPrinted>
  <dcterms:modified xsi:type="dcterms:W3CDTF">2014-07-14T04:23:00Z</dcterms:modified>
  <cp:revision>2</cp:revision>
  <dc:subject/>
  <dc:title>Приказ документа </dc:title>
</cp:coreProperties>
</file>