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tabs>
                <w:tab w:val="clear" w:pos="708"/>
                <w:tab w:val="left" w:pos="9555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6 июля 2014 года                                                                                      </w:t>
            </w:r>
            <w:r>
              <w:rPr>
                <w:b w:val="false"/>
                <w:sz w:val="28"/>
              </w:rPr>
              <w:t>№ 32/2014-э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за технологическое присоединение к электрическим сетям ОАО «Кубаньэнерго» для заявителя Автономное учреждение Республики Адыге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публиканский бизнес-инкубатор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 № 861, Методическими указаниями по определению размера платы за технологическое присоединение к электрическим  сетям, утвержденными Приказом ФСТ России от 11.09.2012    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заявителя  Автономное учреждение Республики Адыгея «Республиканский бизнес-инкубатор»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</w:t>
      </w:r>
      <w:r>
        <w:rPr>
          <w:sz w:val="28"/>
          <w:szCs w:val="28"/>
        </w:rPr>
        <w:t xml:space="preserve">1 335,62 </w:t>
      </w:r>
      <w:r>
        <w:rPr>
          <w:bCs/>
          <w:sz w:val="28"/>
          <w:szCs w:val="28"/>
        </w:rPr>
        <w:t xml:space="preserve">кВт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сточник питания: ПС 35/10 кВ.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Точки присоединения: отпайка от  ВЛ-35 кВ «Дондуковская – Курская».</w:t>
      </w:r>
    </w:p>
    <w:p>
      <w:pPr>
        <w:pStyle w:val="Normal"/>
        <w:autoSpaceDE w:val="false"/>
        <w:ind w:firstLine="675"/>
        <w:jc w:val="both"/>
        <w:rPr>
          <w:bCs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16 июля 2014 № 32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Автономное учреждение Республики Адыге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бизнес-инкубат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 «Кубаньэнерго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29"/>
        <w:gridCol w:w="2267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технических условий (Т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73,9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 мероприятий, связанных со строительством, для присоединения потребите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 мероприятий без учёта строитель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 мероприятий, связанных со строительство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ительство ВЛ 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ительство пунктов секцио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(подстанций КТП), распределительных трансформаторных подстанций (РТП) с уровнем напряжения до 35 к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класса напряжения 35 кВ и выше (ПС)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етевой организацией выполнения заявителем ТУ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3,0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заяв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3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9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16,33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5:00Z</dcterms:created>
  <dc:creator>Bondarenko</dc:creator>
  <dc:description>Кубанские новости № 83 от 05.06.2007</dc:description>
  <cp:keywords/>
  <dc:language>en-US</dc:language>
  <cp:lastModifiedBy>User</cp:lastModifiedBy>
  <cp:lastPrinted>2014-04-14T08:39:00Z</cp:lastPrinted>
  <dcterms:modified xsi:type="dcterms:W3CDTF">2014-07-18T12:35:00Z</dcterms:modified>
  <cp:revision>2</cp:revision>
  <dc:subject/>
  <dc:title>Приказ документа</dc:title>
</cp:coreProperties>
</file>