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7205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 xml:space="preserve">РЕГИОНАЛЬНАЯ ЭНЕРГЕТИЧЕСКАЯ КОМИССИЯ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tabs>
                <w:tab w:val="clear" w:pos="708"/>
                <w:tab w:val="left" w:pos="9555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7 сентября  2014 года                                                                            </w:t>
            </w:r>
            <w:r>
              <w:rPr>
                <w:b w:val="false"/>
                <w:sz w:val="28"/>
              </w:rPr>
              <w:t>№ 48/2014-э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за технологическое присоединение к электрическим сетям ОАО «Кубаньэнерго» для заявите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Республики Адыгея «Стройзаказчик»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851"/>
        <w:rPr/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 № 861, Методическими указаниями по определению размера платы за технологическое присоединение к электрическим  сетям, утвержденными Приказом ФСТ России от 11.09.2012      № 209-э/1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 Государственное казенное учреждение Республики Адыгея «Стройзаказчик» (объект «Поляна-1»)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630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т в </w:t>
      </w:r>
      <w:r>
        <w:rPr>
          <w:sz w:val="28"/>
          <w:szCs w:val="28"/>
        </w:rPr>
        <w:t>соответствии с приложением № 1.</w:t>
      </w:r>
    </w:p>
    <w:p>
      <w:pPr>
        <w:pStyle w:val="Normal"/>
        <w:autoSpaceDE w:val="false"/>
        <w:ind w:left="708" w:firstLine="143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35/10 кВ «Хаджо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ВЛ-35 кВ «Хамышки-Гузерипль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 Государственное казенное учреждение Республики Адыгея «Стройзаказчик» (объект «Поляна-2»)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630,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т в </w:t>
      </w:r>
      <w:r>
        <w:rPr>
          <w:sz w:val="28"/>
          <w:szCs w:val="28"/>
        </w:rPr>
        <w:t>соответствии с приложением № 2.</w:t>
      </w:r>
    </w:p>
    <w:p>
      <w:pPr>
        <w:pStyle w:val="Normal"/>
        <w:autoSpaceDE w:val="false"/>
        <w:ind w:left="708" w:firstLine="143"/>
        <w:rPr>
          <w:sz w:val="28"/>
          <w:szCs w:val="28"/>
        </w:rPr>
      </w:pPr>
      <w:r>
        <w:rPr>
          <w:sz w:val="28"/>
          <w:szCs w:val="28"/>
        </w:rPr>
        <w:t>Основной источник питания: ПС 110/35/10 кВ «Хаджох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ВЛ-35 кВ «Хамышки-Гузерипль»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17 сентября 2014 года № 48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Государственное казенное учреждение Республики Адыгея «Стройзаказчик» к электрическим сетям ОАО «Кубаньэнерго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9"/>
        <w:gridCol w:w="2267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(Т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30,85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 мероприятий, связанных со строительством, для присоединения потреби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ельство ВЛ 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ьство пунктов секцио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напряжения до 35 к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класса напряжения 35 кВ и выше (ПС)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етевой организацией выполнения заявителем ТУ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27,88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заяв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5,44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514,17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>от 17 сентября 2014 года № 48/2014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опринимающих устройств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Государственное казенное учреждение Республики Адыгея «Стройзаказчик» к электрическим сетям ОАО «Кубаньэнерго».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9"/>
        <w:gridCol w:w="2267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(ТУ)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63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У сетевой организацией мероприятий, связанных со строительством, для присоединения потребител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роительство ВЛ 3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роительство пунктов секционирования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тных трансформаторных (подстанций КТП), распределительных трансформаторных подстанций (РТП) с уровнем напряжения до 35 кВ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класса напряжения 35 кВ и выше (ПС)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сетевой организацией выполнения заявителем ТУ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72,0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заяв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9,58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701,2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Bondarenko</dc:creator>
  <dc:description>Кубанские новости № 83 от 05.06.2007</dc:description>
  <cp:keywords/>
  <dc:language>en-US</dc:language>
  <cp:lastModifiedBy>User</cp:lastModifiedBy>
  <cp:lastPrinted>2014-09-12T09:29:00Z</cp:lastPrinted>
  <dcterms:modified xsi:type="dcterms:W3CDTF">2014-09-19T07:48:00Z</dcterms:modified>
  <cp:revision>2</cp:revision>
  <dc:subject/>
  <dc:title>Приказ документа</dc:title>
</cp:coreProperties>
</file>