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 сентября 2014 года                                                                             № 49/2014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заявителя Баер Александр Викторович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по индивидуальному проекту энергопринимающих устройств заявителя Баер Александр Викторович к электрическим сетям ОАО «Кубаньэнерго» с</w:t>
      </w:r>
      <w:r>
        <w:rPr>
          <w:bCs/>
          <w:sz w:val="28"/>
          <w:szCs w:val="28"/>
        </w:rPr>
        <w:t xml:space="preserve"> присоединяемой мощностью 1000</w:t>
      </w:r>
      <w:r>
        <w:rPr>
          <w:sz w:val="28"/>
          <w:szCs w:val="28"/>
        </w:rPr>
        <w:t xml:space="preserve"> кВт</w:t>
      </w:r>
      <w:r>
        <w:rPr>
          <w:bCs/>
          <w:sz w:val="28"/>
          <w:szCs w:val="28"/>
        </w:rPr>
        <w:t xml:space="preserve"> в размере </w:t>
      </w:r>
      <w:r>
        <w:rPr>
          <w:sz w:val="28"/>
          <w:szCs w:val="28"/>
        </w:rPr>
        <w:t>41 230,64</w:t>
      </w:r>
      <w:r>
        <w:rPr>
          <w:bCs/>
          <w:sz w:val="28"/>
          <w:szCs w:val="28"/>
        </w:rPr>
        <w:t xml:space="preserve"> руб. (без учета НДС) 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источник питания: ПС 110/35/10 кВ «Темрю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 присоединения: опора № 41 ВЛ-35 кВ «Рыбзавод 35 – Темрюк 110» (1 000 кВт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«ОАО «Кубаньэнерго», связанные с осуществлением технологического присоединения заявителя Баер Александр Викторович к электрическим сетям ОАО «Кубаньэнерго» и не включаемые в плату за технологическое присоединение, в плановом размере составляют 2 602 570,00 руб. (без НД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17 сент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49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 заявителя Баер Александр Викторович к электрическим сетям ОАО «Кубаньэнерго», не включающий в себя строительство и реконструкцию объектов электросетевого хозяйства (1 000 кВт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61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, (без НДС)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79,79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0,53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2,95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7,37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30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0:00Z</dcterms:created>
  <dc:creator>Bondarenko</dc:creator>
  <dc:description>Кубанские новости № 83 от 05.06.2007</dc:description>
  <cp:keywords/>
  <dc:language>en-US</dc:language>
  <cp:lastModifiedBy>User</cp:lastModifiedBy>
  <cp:lastPrinted>2014-09-17T10:21:00Z</cp:lastPrinted>
  <dcterms:modified xsi:type="dcterms:W3CDTF">2014-09-19T07:50:00Z</dcterms:modified>
  <cp:revision>2</cp:revision>
  <dc:subject/>
  <dc:title>Приказ документа </dc:title>
</cp:coreProperties>
</file>