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7205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tabs>
                <w:tab w:val="clear" w:pos="708"/>
                <w:tab w:val="left" w:pos="9555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02 октября  2014 года                                                                               </w:t>
            </w:r>
            <w:r>
              <w:rPr>
                <w:b w:val="false"/>
                <w:sz w:val="28"/>
                <w:lang w:val="ru-RU" w:eastAsia="ru-RU"/>
              </w:rPr>
              <w:t>№ 53/2014-э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региональной энергетической комиссии – департамента цен и тарифов Краснодарского края от 17 сентября 2014 года № 48/2014-э «Об установлении платы по индивидуальному проекту за технологическое присоединение к электрическим сетям ОАО «Кубаньэнерго» для заяв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Республики Адыгея «Стройзаказчик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</w:t>
      </w:r>
      <w:r>
        <w:rPr>
          <w:bCs/>
          <w:szCs w:val="28"/>
        </w:rPr>
        <w:t xml:space="preserve"> и решения правления региональной энергетической комиссии-департамента цен и тарифов Краснодарского края     п р и к а з ы в а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каз региональной энергетической комиссии – департамента цен и тарифов Краснодарского края от 17 сентября 2014 года      № 48/2014-э «Об установлении платы по индивидуальному проекту за технологическое присоединение к электрическим сетям ОАО «Кубаньэнерго» для заявителя Государственное казенное учреждение Республики Адыгея  «Стройзаказчик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третий приказ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 Плановые расходы сетевой организации ОАО «Кубаньэнерго», связанные с осуществлением технологического присоединения к электрическим сетям по индивидуальному проекту заявителя - Государственное казенное учреждение Республики Адыгея «Стройзаказчик», источник питания: ПС 110/35/10 кВ «Хаджох» по энергопринимающим устройствам: строительство туристического комплекса «Поляна-1», строительство туристического комплекса «Поляна-1», не включаемые в плату за технологическое присоединение, в плановом размере составляют - 35578820,00 руб. (без НДС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каз пунктом четвертым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 w:val="28"/>
          <w:szCs w:val="28"/>
        </w:rPr>
        <w:t>«4. Настоящий приказ вступает в силу со дня подпис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7:00Z</dcterms:created>
  <dc:creator>Bondarenko</dc:creator>
  <dc:description>Кубанские новости № 83 от 05.06.2007</dc:description>
  <cp:keywords/>
  <dc:language>en-US</dc:language>
  <cp:lastModifiedBy>mizcherikovaps</cp:lastModifiedBy>
  <cp:lastPrinted>2014-10-02T11:57:00Z</cp:lastPrinted>
  <dcterms:modified xsi:type="dcterms:W3CDTF">2014-10-06T04:17:00Z</dcterms:modified>
  <cp:revision>2</cp:revision>
  <dc:subject/>
  <dc:title>Приказ документа</dc:title>
</cp:coreProperties>
</file>