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 октября  2014 года                                                                             № 56/2014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Кононов Анатолий Алексеевич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Кононов Анатолий Алексеевич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250,00</w:t>
      </w:r>
      <w:r>
        <w:rPr>
          <w:sz w:val="28"/>
          <w:szCs w:val="28"/>
        </w:rPr>
        <w:t xml:space="preserve"> кВт</w:t>
      </w:r>
      <w:r>
        <w:rPr>
          <w:bCs/>
          <w:sz w:val="28"/>
          <w:szCs w:val="28"/>
        </w:rPr>
        <w:t xml:space="preserve"> в размере </w:t>
      </w:r>
      <w:r>
        <w:rPr>
          <w:sz w:val="28"/>
          <w:szCs w:val="28"/>
        </w:rPr>
        <w:t>23 181,20</w:t>
      </w:r>
      <w:r>
        <w:rPr>
          <w:bCs/>
          <w:sz w:val="28"/>
          <w:szCs w:val="28"/>
        </w:rPr>
        <w:t xml:space="preserve"> руб. (без учета НДС)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35/6 кВ «Тоннельн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присоединения: опора № 161 ВЛ-35 кВ «Атакай-Баканска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«ОАО «Кубаньэнерго», связанные с осуществлением технологического присоединения заявителя Кононов Анатолий Алексеевич к электрическим сетям ОАО «Кубаньэнерго» и не включаемые в плату за технологическое присоединение, в плановом размере составляют 2 271 000,00 руб. (без НД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14 окт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56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Кононов Анатолий Алексеевич к электрическим сетям ОАО «Кубаньэнерго», не включающий в себя расходы на строительство и реконструкцию объектов электросетевого хозяйства (250 кВт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61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, (без НДС)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66,59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9,07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79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,7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81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3:00Z</dcterms:created>
  <dc:creator>Bondarenko</dc:creator>
  <dc:description>Кубанские новости № 83 от 05.06.2007</dc:description>
  <cp:keywords/>
  <dc:language>en-US</dc:language>
  <cp:lastModifiedBy>User</cp:lastModifiedBy>
  <cp:lastPrinted>2014-10-13T15:53:00Z</cp:lastPrinted>
  <dcterms:modified xsi:type="dcterms:W3CDTF">2014-10-17T09:03:00Z</dcterms:modified>
  <cp:revision>2</cp:revision>
  <dc:subject/>
  <dc:title>Приказ документа </dc:title>
</cp:coreProperties>
</file>