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7850" cy="658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tabs>
                <w:tab w:val="clear" w:pos="708"/>
                <w:tab w:val="left" w:pos="9555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2 ноября 2014 года                                                                                   </w:t>
            </w:r>
            <w:r>
              <w:rPr>
                <w:b w:val="false"/>
                <w:sz w:val="28"/>
                <w:lang w:val="ru-RU" w:eastAsia="ru-RU"/>
              </w:rPr>
              <w:t>№ 64/2014-э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ым проектам за технологическое присоединение к электрическим сетям ОАО «Кубаньэнерго»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явителей ООО «Мегаполис», ООО «Лазурит»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Новый Лазурит»</w:t>
      </w:r>
    </w:p>
    <w:p>
      <w:pPr>
        <w:pStyle w:val="Heading2"/>
        <w:ind w:right="-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 № 861, Методическими указаниями по определению размера платы за технологическое присоединение к электрическим  сетям, утвержденными Приказом ФСТ России от 11.09.2012   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 ООО «Мегаполис»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8000 кВт в </w:t>
      </w:r>
      <w:r>
        <w:rPr>
          <w:sz w:val="28"/>
          <w:szCs w:val="28"/>
        </w:rPr>
        <w:t>соответствии с приложением № 1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ной источник питания: ПС 110/10 кВ «Сукко-2».</w:t>
      </w:r>
    </w:p>
    <w:p>
      <w:pPr>
        <w:pStyle w:val="Normal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ЛЭП-10 кВ от первой секции шин 10 кВ ПС 110/10 кВ «Сукко-2» с максимальной нагрузкой 4000 кВт; ЛЭП-10 кВ от второй секции шин 10 кВ ПС 110/10 кВ «Сукко-2» с максимальной нагрузкой 4000 кВт.</w:t>
      </w:r>
    </w:p>
    <w:p>
      <w:pPr>
        <w:pStyle w:val="Normal"/>
        <w:autoSpaceDE w:val="false"/>
        <w:ind w:left="34" w:firstLine="674"/>
        <w:jc w:val="both"/>
        <w:rPr/>
      </w:pPr>
      <w:r>
        <w:rPr>
          <w:sz w:val="28"/>
          <w:szCs w:val="28"/>
        </w:rPr>
        <w:t>2. Установить плату за технологическое присоединение энергопринимающих устройств по индивидуальному проекту заявителя  ООО «Мегаполис» к электрическим сетям ОАО «Кубаньэнерго» с присоединяемой мощностью 4000 кВт в соответствии с приложением № 2.</w:t>
      </w:r>
    </w:p>
    <w:p>
      <w:pPr>
        <w:pStyle w:val="Normal"/>
        <w:autoSpaceDE w:val="false"/>
        <w:ind w:left="34" w:firstLine="674"/>
        <w:jc w:val="both"/>
        <w:rPr/>
      </w:pPr>
      <w:r>
        <w:rPr>
          <w:sz w:val="28"/>
          <w:szCs w:val="28"/>
        </w:rPr>
        <w:t>Основной источник питания: ПС 110/10 кВ «Сукко-2».</w:t>
      </w:r>
    </w:p>
    <w:p>
      <w:pPr>
        <w:pStyle w:val="Normal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две линии 10 кВ от разных секций шин ПС 110/10 кВ «Сукко-2», проектируемые ОАО «Кубаньэнерго», - 4000 кВт: линия 10 кВ от первой секции шин ПС 110/10 кВ «Сукко-2» - 4000 кВт.</w:t>
      </w:r>
    </w:p>
    <w:p>
      <w:pPr>
        <w:pStyle w:val="Normal"/>
        <w:autoSpaceDE w:val="false"/>
        <w:ind w:left="34" w:firstLine="674"/>
        <w:jc w:val="both"/>
        <w:rPr/>
      </w:pPr>
      <w:r>
        <w:rPr>
          <w:sz w:val="28"/>
          <w:szCs w:val="28"/>
        </w:rPr>
        <w:t>3. Установить плату за технологическое присоединение энергопринимающих устройств по индивидуальному проекту заявителя  ООО «Лазурит» к электрическим сетям ОАО «Кубаньэнерго» с присоединяемой мощностью 4000 кВт в соответствии с приложением № 3.</w:t>
      </w:r>
    </w:p>
    <w:p>
      <w:pPr>
        <w:pStyle w:val="Normal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10 кВ «Сукко-2».</w:t>
      </w:r>
    </w:p>
    <w:p>
      <w:pPr>
        <w:pStyle w:val="Normal"/>
        <w:autoSpaceDE w:val="false"/>
        <w:ind w:left="34" w:firstLine="674"/>
        <w:jc w:val="both"/>
        <w:rPr/>
      </w:pPr>
      <w:r>
        <w:rPr>
          <w:sz w:val="28"/>
          <w:szCs w:val="28"/>
        </w:rPr>
        <w:t>Точки присоединения: две линии 10 кВ от разных секций шин ПС 110/10 кВ «Сукко-2», проектируемые ОАО «Кубаньэнерго»,   - 4000 кВт: линия 10 кВ от первой секции шин ПС 110/10 кВ «Сукко-2» - 4000 кВт.</w:t>
      </w:r>
    </w:p>
    <w:p>
      <w:pPr>
        <w:pStyle w:val="Normal"/>
        <w:autoSpaceDE w:val="false"/>
        <w:ind w:left="34" w:firstLine="674"/>
        <w:jc w:val="both"/>
        <w:rPr/>
      </w:pPr>
      <w:r>
        <w:rPr>
          <w:sz w:val="28"/>
          <w:szCs w:val="28"/>
        </w:rPr>
        <w:t>4. Установить плату за технологическое присоединение энергопринимающих устройств по индивидуальному проекту заявителя  ООО «Новый Лазурит» к электрическим сетям ОАО «Кубаньэнерго» с присоединяемой мощностью 1000 кВт в соответствии с приложением № 4.</w:t>
      </w:r>
    </w:p>
    <w:p>
      <w:pPr>
        <w:pStyle w:val="Normal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10 кВ «Сукко-2».</w:t>
      </w:r>
    </w:p>
    <w:p>
      <w:pPr>
        <w:pStyle w:val="Normal"/>
        <w:autoSpaceDE w:val="false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две линии 10 кВ от разных секций шин ПС 110/10 кВ «Сукко-2», проектируемые ОАО «Кубаньэнерго», - 1000 кВт: линия 10 кВ от первой секции шин ПС 110/10 кВ «Сукко-2» - 1000 кВт.</w:t>
      </w:r>
    </w:p>
    <w:p>
      <w:pPr>
        <w:pStyle w:val="Normal"/>
        <w:autoSpaceDE w:val="false"/>
        <w:ind w:left="34" w:firstLine="674"/>
        <w:jc w:val="both"/>
        <w:rPr/>
      </w:pPr>
      <w:r>
        <w:rPr>
          <w:sz w:val="28"/>
          <w:szCs w:val="28"/>
        </w:rPr>
        <w:t>5. Расходы «ОАО «Кубаньэнерго», связанные с осуществлением технологического присоединения заявителей ООО «Мегаполис», ООО «Лазурит», ООО «Новый Лазурит» к электрическим сетям ОАО «Кубаньэнерго» и не включаемые в плату за технологическое присоединение, в плановом размере составляют 1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5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0,00 руб. (без НД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ий приказ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2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ноября</w:t>
      </w:r>
      <w:r>
        <w:rPr>
          <w:b w:val="false"/>
          <w:sz w:val="28"/>
        </w:rPr>
        <w:t xml:space="preserve"> 2014 № </w:t>
      </w:r>
      <w:r>
        <w:rPr>
          <w:b w:val="false"/>
          <w:sz w:val="28"/>
          <w:lang w:val="ru-RU"/>
        </w:rPr>
        <w:t>64</w:t>
      </w:r>
      <w:r>
        <w:rPr>
          <w:b w:val="false"/>
          <w:sz w:val="28"/>
        </w:rPr>
        <w:t>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Мегаполис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9"/>
        <w:gridCol w:w="2267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25,1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 сетевой организацией для присоединения потребител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948 261,6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и (или) кабельных ли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512 507,98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цепной ВЛ-110 кВ «Солнечная-Кирилловская» до ПС 110/10 кВ «Сукко-2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 872 657</w:t>
            </w:r>
            <w:r>
              <w:rPr/>
              <w:t>,98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4КЛ-10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9 85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 напряжения до 35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нтров питания подстанций уровнем  напряжения 35 кВ и выше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35 753,7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й ПС 110/10 кВ «Сукко-2» с установкой трансформаторов  2х25 МВ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35 753,7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5,28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,2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5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983 492,89</w:t>
            </w:r>
          </w:p>
        </w:tc>
      </w:tr>
    </w:tbl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2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ноября</w:t>
      </w:r>
      <w:r>
        <w:rPr>
          <w:b w:val="false"/>
          <w:sz w:val="28"/>
        </w:rPr>
        <w:t xml:space="preserve"> 2014 № </w:t>
      </w:r>
      <w:r>
        <w:rPr>
          <w:b w:val="false"/>
          <w:sz w:val="28"/>
          <w:lang w:val="ru-RU"/>
        </w:rPr>
        <w:t>64</w:t>
      </w:r>
      <w:r>
        <w:rPr>
          <w:b w:val="false"/>
          <w:sz w:val="28"/>
        </w:rPr>
        <w:t>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Мегаполис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9"/>
        <w:gridCol w:w="2267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25,1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 сетевой организацией для присоединения потребител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443 065,84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и (или) кабельных ли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25 188,9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цепной ВЛ-110 кВ «Солнечная-Кирилловская» до ПС 110/10 кВ «Сукко-2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36 328,9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КЛ-10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88 86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 напряжения до 35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нтров питания подстанций уровнем  напряжения 35 кВ и выше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17 876,85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й ПС 110/10 кВ «Сукко-2» с установкой трансформаторов  2х25 МВ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17 876,85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5,28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,2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5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478 297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2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ноября</w:t>
      </w:r>
      <w:r>
        <w:rPr>
          <w:b w:val="false"/>
          <w:sz w:val="28"/>
        </w:rPr>
        <w:t xml:space="preserve"> 2014 № </w:t>
      </w:r>
      <w:r>
        <w:rPr>
          <w:b w:val="false"/>
          <w:sz w:val="28"/>
          <w:lang w:val="ru-RU"/>
        </w:rPr>
        <w:t>64</w:t>
      </w:r>
      <w:r>
        <w:rPr>
          <w:b w:val="false"/>
          <w:sz w:val="28"/>
        </w:rPr>
        <w:t>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ООО «Лазурит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9"/>
        <w:gridCol w:w="2267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25,1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 сетевой организацией для присоединения потребител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353 305,84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и (или) кабельных ли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35 428,9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цепной ВЛ-110 кВ «Солнечная-Кирилловская» до ПС 110/10 кВ «Сукко-2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36 328,99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КЛ-10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99 10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 напряжения до 35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нтров питания подстанций уровнем  напряжения 35 кВ и выше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17 876,85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й ПС 110/10 кВ «Сукко-2» с установкой трансформаторов  2х25 МВ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17 876,85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5,28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,2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5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388 537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2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ноября</w:t>
      </w:r>
      <w:r>
        <w:rPr>
          <w:b w:val="false"/>
          <w:sz w:val="28"/>
        </w:rPr>
        <w:t xml:space="preserve"> 2014 № </w:t>
      </w:r>
      <w:r>
        <w:rPr>
          <w:b w:val="false"/>
          <w:sz w:val="28"/>
          <w:lang w:val="ru-RU"/>
        </w:rPr>
        <w:t>64</w:t>
      </w:r>
      <w:r>
        <w:rPr>
          <w:b w:val="false"/>
          <w:sz w:val="28"/>
        </w:rPr>
        <w:t>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ООО «Новый Лазурит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29"/>
        <w:gridCol w:w="2267"/>
      </w:tblGrid>
      <w:tr>
        <w:trPr>
          <w:trHeight w:val="285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25,1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хнических условий  сетевой организацией для присоединения потребител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03 921,46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здушных и (или) кабельных ли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49 452,25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дноцепной ВЛ-110 кВ «Солнечная-Кирилловская» до ПС 110/10 кВ «Сукко-2»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9 082,25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КЛ-10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40 37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секционирова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 напряжения до 35 к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нтров питания подстанций уровнем  напряжения 35 кВ и выше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4 469,2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крытой ПС 110/10 кВ «Сукко-2» с установкой трансформаторов  2х25 МВ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4 469,2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5,28</w:t>
            </w:r>
          </w:p>
        </w:tc>
      </w:tr>
      <w:tr>
        <w:trPr>
          <w:trHeight w:val="368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7,2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53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39 152,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5:00Z</dcterms:created>
  <dc:creator>Bondarenko</dc:creator>
  <dc:description>Кубанские новости № 83 от 05.06.2007</dc:description>
  <cp:keywords/>
  <dc:language>en-US</dc:language>
  <cp:lastModifiedBy>User</cp:lastModifiedBy>
  <cp:lastPrinted>2014-11-05T15:48:00Z</cp:lastPrinted>
  <dcterms:modified xsi:type="dcterms:W3CDTF">2014-11-13T10:45:00Z</dcterms:modified>
  <cp:revision>2</cp:revision>
  <dc:subject/>
  <dc:title>Приказ документа</dc:title>
</cp:coreProperties>
</file>