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7850" cy="6584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 xml:space="preserve">РЕГИОНАЛЬНАЯ ЭНЕРГЕТИЧЕСКАЯ КОМИСС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tabs>
                <w:tab w:val="clear" w:pos="708"/>
                <w:tab w:val="left" w:pos="9555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8 ноября  2014 года                                                                                   </w:t>
            </w:r>
            <w:r>
              <w:rPr>
                <w:b w:val="false"/>
                <w:sz w:val="28"/>
                <w:lang w:val="ru-RU" w:eastAsia="ru-RU"/>
              </w:rPr>
              <w:t>№ 67/2014-э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платы по индивидуальному проектам за технологическое присоединение к электрическим сетям ОАО «Кубаньэнерго» для заявителя Администрация муниципального образования город Новороссийск</w:t>
      </w:r>
    </w:p>
    <w:p>
      <w:pPr>
        <w:pStyle w:val="Heading2"/>
        <w:ind w:right="-1"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ind w:right="-1" w:firstLine="709"/>
        <w:rPr/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 № 861, Методическими указаниями по определению размера платы за технологическое присоединение к электрическим  сетям, утвержденными Приказом ФСТ России от 11.09.2012    № 209-э/1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плату за технологическое присоединение энергопринимающих устройств по индивидуальному проекту заявителя  Администрация муниципального образования город Новороссийск  к электрическим сетям ОАО «Кубаньэнерго»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оединяемой мощностью 5800,00 кВт в </w:t>
      </w:r>
      <w:r>
        <w:rPr>
          <w:rFonts w:cs="Times New Roman" w:ascii="Times New Roman" w:hAnsi="Times New Roman"/>
          <w:sz w:val="28"/>
          <w:szCs w:val="28"/>
        </w:rPr>
        <w:t>соответствии с приложением № 1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сновной источник питания: ПС 110/10 кВ «Дюрс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чки присоединения: линейная ячейка на первой секции шин РУ-10 2БКРП-10 кВ – 2900 кВт; линейная ячейка на второй секции шин РУ-10 2БКРП-10 кВ – 2900 кВ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ы «ОАО «Кубаньэнерго», связанные с осуществлением технологического присоединения заявителя Администрация муниципального образования город Новороссийск к электрическим сетям ОАО «Кубаньэнерго» и не включаемые в плату за технологическое присоединение, в плановом размере составляют  287 818 280,00 руб. (без НД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 xml:space="preserve">28 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 xml:space="preserve">ноября </w:t>
      </w:r>
      <w:r>
        <w:rPr>
          <w:b w:val="false"/>
          <w:sz w:val="28"/>
        </w:rPr>
        <w:t xml:space="preserve">2014 № </w:t>
      </w:r>
      <w:r>
        <w:rPr>
          <w:b w:val="false"/>
          <w:sz w:val="28"/>
          <w:lang w:val="ru-RU"/>
        </w:rPr>
        <w:t>67</w:t>
      </w:r>
      <w:r>
        <w:rPr>
          <w:b w:val="false"/>
          <w:sz w:val="28"/>
        </w:rPr>
        <w:t>/2014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опринимающих устройств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Администрация муниципального образования город Новороссийск к электрическим сетям ОАО «Кубаньэнерго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129"/>
        <w:gridCol w:w="2267"/>
      </w:tblGrid>
      <w:tr>
        <w:trPr>
          <w:trHeight w:val="2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91,34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хнических условий  сетевой организацией для присоединения потреб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 099 700,33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здушных и (или) кабельных ли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984 327,04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дноцепной отпайки от ВЛ 110 кВ «Кирилловская -Солнечная» до ПС 110/10 кВ «Дюрс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908 657,04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вух одноцепных ВЛ-10 кВ от линейных ячеек РУ 10 Пс 110/10 кВ «Дюрсо» до проектируемой БРП-10 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75 670,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унктов секцион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07 720,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РП-10 с 7 ячейками 10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07 720,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центров питания подстанций уровнем  напряжения 35 кВ и выш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207 653,29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крытой  ПС 110/10 кВ «Дюрсо» с установкой трансформаторов  2х6,3 М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207 653,29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5,48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6,2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2,7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 130 486,15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 и тарифов на электроэнергию                                                       Ю.В. Неч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6:00Z</dcterms:created>
  <dc:creator>Bondarenko</dc:creator>
  <dc:description>Кубанские новости № 83 от 05.06.2007</dc:description>
  <dc:language>en-US</dc:language>
  <cp:lastModifiedBy>Мищерикова П.С.</cp:lastModifiedBy>
  <cp:lastPrinted>2014-11-28T15:15:00Z</cp:lastPrinted>
  <dcterms:modified xsi:type="dcterms:W3CDTF">2014-12-02T05:26:00Z</dcterms:modified>
  <cp:revision>2</cp:revision>
  <dc:subject/>
  <dc:title>Приказ документа</dc:title>
</cp:coreProperties>
</file>