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Парк», АО «НЭСК-электросети» (ПС 110/10 кВ «Курорт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Парк" (заявка №3-1324-0000-12-01146492, ТУ №ИА-11/004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9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 831 23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 797 0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9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 071 245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 133 77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 133 77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"НЭСК-электросети"  (заявка №з3-1324-0-0100-14-01440634, ТУ №ИА-11/0004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591 7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558 80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846 167,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 (заявка №5-1324-0-0000-13-01309126, ТУ №301-11/90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898 69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865 8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153 165,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5-1324-0-0000-13-01309132, ТУ №301-11/83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831 8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798 9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086 349,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5-1324-0-0000-13-01282160, ТУ №301-11/71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27 7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94 80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82 171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5-1324-0-0000-13-01306940, ТУ №301-11/70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109 29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076 3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363 759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282, ТУ №301-11/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215 50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182 60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69 971,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406, ТУ №301-11/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98 84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66 50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10 610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392, ТУ №301-11/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82 11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49 77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293 880,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362, ТУ №301-11/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32 09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99 75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743 863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5-01-05-0100-15-01580074, ТУ №11-01/0097-16)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0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84 433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49 69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26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3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76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25 599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з5-01-05-0100-15-01580058, ТУ №11-01/0098-16)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0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84 35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49 61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26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3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76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25 524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з5-1324-0-0100-15-01579988, ТУ №ИА-11/0016-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0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07 6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72 90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37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3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599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649 750,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з5-1324-0-0100-15-01579996, ТУ №ИА-11/0010-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0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74 18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39 44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50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9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4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22 243,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8-10T12:10:00Z</dcterms:modified>
  <cp:revision>118</cp:revision>
  <dc:subject/>
  <dc:title/>
</cp:coreProperties>
</file>