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ей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"Курортная поликлиника №1", Региональное управление заказчика капитального строительства Южного военного округа - филиал Федерального казенного предприятия "Управление заказчика капитального строительства" Министерства обороны Российской Федерации (ПС 110/10/6 кВ "Транспортная"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ПАО «Кубаньэнерг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5"/>
        <w:gridCol w:w="2850"/>
        <w:gridCol w:w="3558"/>
      </w:tblGrid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"Курортная поликлиника №1" (заявка 5-02-01-0200-15-01580002, ТУ № 07-01/1260-15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е управление заказчика капитального строительства Южного военного округа - филиал Федерального казенного предприятия "Управление заказчика капитального строительства" Министерства обороны Российской Федерации (заявка 5-1324-0-0200-15-01560244, ТУ № ИА-07/0059-15)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92,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45,7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ной докумен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технических услов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61 356,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836 453,6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20 623,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805 736,8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выполнения заявителем технических услов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6,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85,5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5,4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9,7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4,8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78,87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89 565,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106 013,61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76 6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4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5:00Z</dcterms:created>
  <dc:creator>styblikvs</dc:creator>
  <dc:description/>
  <cp:keywords/>
  <dc:language>en-US</dc:language>
  <cp:lastModifiedBy>Щавлинская И.В.</cp:lastModifiedBy>
  <cp:lastPrinted>2016-08-10T09:12:00Z</cp:lastPrinted>
  <dcterms:modified xsi:type="dcterms:W3CDTF">2016-08-10T06:13:00Z</dcterms:modified>
  <cp:revision>7</cp:revision>
  <dc:subject/>
  <dc:title/>
</cp:coreProperties>
</file>