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ПАО «Кубаньэнерго» об установлении платы  за технологическое присоединение по индивидуальному проекту  заявителя АО «НЭСК-электросети» (ПС 110/10 кВ «Курортная») к электрическим сетям ПАО «Кубаньэнер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уб. (без НДС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43"/>
        <w:gridCol w:w="2410"/>
        <w:gridCol w:w="2410"/>
      </w:tblGrid>
      <w:tr>
        <w:trPr>
          <w:trHeight w:val="8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технологическому присоединению к электрическим сетям ПАО «Кубаньэнер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"НЭСК-электросети" (заявка №5-01-05-0100-16-01623118, ТУ №11-02/0225-16)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О "НЭСК-электросети" (заявка №5-01-05-0100-16-01605588, ТУ №11-02/0141-16)    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 301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 059,59</w:t>
            </w:r>
          </w:p>
        </w:tc>
      </w:tr>
      <w:tr>
        <w:trPr>
          <w:trHeight w:val="2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101 500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61 817,06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66 762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27 079,27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37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503,05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91,8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99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404,00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технологическое присоединение по данному заяв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43 603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09 875,51</w:t>
            </w:r>
          </w:p>
        </w:tc>
      </w:tr>
      <w:tr>
        <w:trPr>
          <w:trHeight w:val="50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 133 77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709" w:top="82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31:00Z</dcterms:created>
  <dc:creator>styblikvs</dc:creator>
  <dc:description/>
  <cp:keywords/>
  <dc:language>en-US</dc:language>
  <cp:lastModifiedBy>FomichevaSM</cp:lastModifiedBy>
  <dcterms:modified xsi:type="dcterms:W3CDTF">2016-07-29T04:59:00Z</dcterms:modified>
  <cp:revision>105</cp:revision>
  <dc:subject/>
  <dc:title/>
</cp:coreProperties>
</file>