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  <w:t>ООО «Парк», АО «НЭСК-электросети» (ПС 110/10 кВ «Курортная»), руб.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701"/>
        <w:gridCol w:w="1417"/>
        <w:gridCol w:w="1276"/>
        <w:gridCol w:w="1134"/>
        <w:gridCol w:w="1559"/>
        <w:gridCol w:w="1701"/>
        <w:gridCol w:w="1843"/>
      </w:tblGrid>
      <w:tr>
        <w:trPr>
          <w:trHeight w:val="3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Парк" (заявка №3-1324-0000-12-01146492, ТУ №ИА-11/0040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 96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 835 89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 801 7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90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34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 7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 075 899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 133 77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 133 77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АО "НЭСК-электросети"  (заявка №з3-1324-0-0100-14-01440634, ТУ №ИА-11/0004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 685 99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 653 09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 940 461,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О "НЭСК-электросети"  (заявка №5-1324-0-0000-13-01309126, ТУ №301-11/90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 621 4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 588 51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 875 877,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О "НЭСК-электросети" (заявка 5-1324-0-0000-13-01309132, ТУ №301-11/83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 710 97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 678 08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 965 446,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О "НЭСК-электросети" (заявка №5-1324-0-0000-13-01282160, ТУ №301-11/71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950 8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917 9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 205 267,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О "НЭСК-электросети" (заявка №5-1324-0-0000-13-01306940, ТУ №301-11/70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 700 7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 667 87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 955 236,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0000-12-01224282, ТУ №301-11/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 855 330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 822 433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 109 797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0000-12-01224406, ТУ №301-11/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 93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682 628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650 284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81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54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894 393,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0000-12-01224392, ТУ №301-11/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 93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860 791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828 447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81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54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72 556,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0000-12-01224362, ТУ №301-11/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 93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443 07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410 728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81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54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654 838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О "НЭСК-электросети" (заявка №5-01-05-0100-15-01580074, ТУ №11-01/0097-16)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 30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451 102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416 364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26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830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766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692 268,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О "НЭСК-электросети" (заявка №з5-01-05-0100-15-01580058, ТУ №11-01/0098-16)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 30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039 018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004 280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26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830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766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280 185,2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6-07-28T12:16:00Z</dcterms:modified>
  <cp:revision>104</cp:revision>
  <dc:subject/>
  <dc:title/>
</cp:coreProperties>
</file>