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Федеральный фонд содействия развитию жилищного строительства, ООО «МОД ХОЛДИНГ», ООО «Гамма», ООО «Строительное управление-3 «ЮгСтройИнвестКубань»», АО «НЭСК-электросети»  (ПС 110/10 кВ «Плодородная»), 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276"/>
        <w:gridCol w:w="1417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766, ТУ №301-3/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562 44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496 7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878 697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654 54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654 54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Федеральный фонд содействия развитию жилищного строительства (заявка №3-1324-0-1100-13-01311732, ТУ №301-3/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600 4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534 70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916 656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816, ТУ №301-3/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181 0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128 7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93 984,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682, ТУ №301-3/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902 1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836 4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 218 394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836, ТУ №301-3/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 185 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 133 2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 498 521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МОД ХОЛДИНГ" (заявка №3-1324-0-1100-13-01350058, ТУ №301-3/1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4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 690 15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 637 7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5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 008 722,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Гамма" (заявка №3-1324-0-1100-14-01407934, ТУ№ИА-03/0054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93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711 57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671 89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01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95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7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998 148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Строительное управление-3 "ЮгСтройИнвестКубань" (заявка №3-1324-0-1100-14-01401342, ТУ №ИА-03/0046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72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874 83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 838 32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52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629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156 420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1100-14-01447954, ТУ №ИА-03/0130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66 50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13 73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06 448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1100-15-01462696, ТУ №ИА-03/0089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726 42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673 65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066 365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124, ТУ №301-3/12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310 58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257 8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650 529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236, ТУ №301-3/12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309 91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257 14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649 856,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5-01533832, ТУ №ИА-03/009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683 063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630 29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023 008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106, ТУ №301-3/12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359 68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306 9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699 627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248, ТУ №301-3/1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662 09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609 32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 002 042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70, ТУ №157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259 77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207 00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555 466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090, ТУ №131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42 195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489 427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837 888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40, ТУ №141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714 559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661 79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010 251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42, ТУ №142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851 703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798 93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47 39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50, ТУ №140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234 70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81 93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30 398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5-01533804, ТУ №82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435 72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382 95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731 420,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080, ТУ №130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28 408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375 63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724 100,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654 5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38, ТУ №139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20 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67 477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15 938,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407, ТУ №201-53-3/8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449 07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396 30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789 019,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842, ТУ №201-53-3/8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889 30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836 53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229 251,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924, ТУ №201-53-3/8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769 77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717 0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109 716,3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3259, ТУ №201-53-3/9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68 6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15 8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864 302,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3089, ТУ №201-53-3/9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68 6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15 8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864 302,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870, ТУ №201-53-3/9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68 6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15 8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864 302,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739, ТУ №201-53-3/9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68 6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515 8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864 302,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654 5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413, ТУ №201-53-3/9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688 14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635 37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983 837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2179, ТУ №201-53-3/8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247 91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95 14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43 605,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31785, ТУ №201-53-3/9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128 377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075 60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424 070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6-05-31T15:38:00Z</cp:lastPrinted>
  <dcterms:modified xsi:type="dcterms:W3CDTF">2016-07-26T08:38:00Z</dcterms:modified>
  <cp:revision>227</cp:revision>
  <dc:subject/>
  <dc:title/>
</cp:coreProperties>
</file>