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ИП Кравцов Сергей Владимирович, АО «НЭСК-электросети» (ПС 110/10 кВ «Плодородная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5-01551496, ТУ №ИА-03/014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 6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 985 5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 941 8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2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 314 308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 654 540,0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"НЭСК-электросети" (заявка №5-1324-0-1100-15-01551498, ТУ №ИА-03/0151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 6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 985 5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 941 8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2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 314 308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Кравцов Сергей Владимирович (заявка №3-11-00-1100-15-01557474, ТУ №03-06/0741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2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03 4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775 6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2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0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30 047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6-05-31T15:38:00Z</cp:lastPrinted>
  <dcterms:modified xsi:type="dcterms:W3CDTF">2016-07-07T11:21:00Z</dcterms:modified>
  <cp:revision>196</cp:revision>
  <dc:subject/>
  <dc:title/>
</cp:coreProperties>
</file>