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ООО «Торгово-Промышленная Компания «Кубань»» (ПС 110/10 кВ «Масля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365,5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389 574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334 0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09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3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25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715 68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60 4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cp:lastPrinted>2015-08-07T15:03:00Z</cp:lastPrinted>
  <dcterms:modified xsi:type="dcterms:W3CDTF">2015-08-20T07:37:00Z</dcterms:modified>
  <cp:revision>109</cp:revision>
  <dc:subject/>
  <dc:title/>
</cp:coreProperties>
</file>