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</w:r>
    </w:p>
    <w:p>
      <w:pPr>
        <w:pStyle w:val="Normal"/>
        <w:jc w:val="center"/>
        <w:rPr/>
      </w:pPr>
      <w:r>
        <w:rPr/>
        <w:t xml:space="preserve">ООО «Спецмонтажтехнология» (ТУ №11-02/0051-15),  АО «НЭСК-электросети» (ТУ №11-02/0049-15, ТУ №142-15/ИП,  ТУ №ИА-11/0006-15, </w:t>
      </w:r>
    </w:p>
    <w:p>
      <w:pPr>
        <w:pStyle w:val="Normal"/>
        <w:jc w:val="center"/>
        <w:rPr/>
      </w:pPr>
      <w:r>
        <w:rPr/>
        <w:t>ТУ №148-15/ИП, ТУ №ИА-11/0047-15, ТУ №ИА-11/0048-15) (ПС 110/10 кВ «Альбатрос») 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276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№ </w:t>
            </w:r>
            <w:r>
              <w:rPr>
                <w:sz w:val="20"/>
                <w:szCs w:val="19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ООО«Спецмонтажтехнология» (ТУ №11-02/0051-15, заявка №3-01-05-0000-14-014525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58 8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202 8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 9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458 868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94 83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(ТУ №11-02/0049-15, заявка №5-01-05-0100-15-01471776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1 30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78 9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27 4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142-15/ИП, заявка №3-1324-0-0000-14-014234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 8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80 5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29 027,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ИА-11/0006-15, заявка №3-1324-0-0000-14-014234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61 48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628 5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919 571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148-15/ИП, заявка №5-1324-0-0000-014234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5 2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42 8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91 367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ИА-11/0047-15, заявка №5-1324-0-0000-11-008873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0 6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207 8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498 783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№ИА-11/0048-15, заявка №5-1324-0-0000-13-0130875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52 13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419 233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10 216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4-21T13:26:00Z</dcterms:modified>
  <cp:revision>58</cp:revision>
  <dc:subject/>
  <dc:title/>
</cp:coreProperties>
</file>