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</w:r>
    </w:p>
    <w:p>
      <w:pPr>
        <w:pStyle w:val="Normal"/>
        <w:jc w:val="center"/>
        <w:rPr/>
      </w:pPr>
      <w:r>
        <w:rPr/>
        <w:t xml:space="preserve">заявителей ООО «Строй-Инвест», ООО «Газпром трансгаз Краснодар», ООО «Подкова», ООО «Инвестиционная компания «Черноморстройинвест», Духу Мулиет Аскарбиевна, Хуако Мурат Асланбиевич, ООО «Регион-строй», ООО «Мезмаф» </w:t>
      </w:r>
    </w:p>
    <w:p>
      <w:pPr>
        <w:pStyle w:val="Normal"/>
        <w:jc w:val="center"/>
        <w:rPr/>
      </w:pPr>
      <w:r>
        <w:rPr/>
        <w:t>(ПС 110/10 кВ «Яблоновская»)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-Инвест»                               (заявка №5-11-01-1100-14-01433856, ТУ № 162-2014-К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 12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4 3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1 4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4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360 771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21 38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ОО «Газпром трансгаз Краснодар» (заявка №5-11-01-1100-14-01434616, ТУ №146-2014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58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27 3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90 8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8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75 036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кова» (заявка №5-11-01-1100-15-01542190, ТУ №89-2015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8 42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21 91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15 417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ООО «Инвестиционная компания «Черноморстройинвест» (заявка № 3-11-01-1100-13-01367772, ТУ №247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0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47 86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8 1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97 345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у Мулиет Аскарбиевна (заявка №3-11-01-1100-14-01405642, ТУ №84-2014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8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76 26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3 4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8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51 363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ако Мурат Асланбиевич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явка №3-1324-0-1100-13-01368342, ТУ №301-3/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2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9 81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06 44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2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18832,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-строй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ка №3-11-01-1100-14-01380430, ТУ №25-2014-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8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3 957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4 277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4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51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6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90 827,6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змаф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ка № 3-11-01-1100-14-01422060, ТУ №119-2014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6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 614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4 10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8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97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3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83 803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6-05-17T12:46:00Z</dcterms:modified>
  <cp:revision>16</cp:revision>
  <dc:subject/>
  <dc:title/>
</cp:coreProperties>
</file>