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«Торговый комплекс «Московский - Новая Адыгея» (ПС 110/10 кВ «Яблоновская»),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357"/>
        <w:gridCol w:w="1336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комплекс «Московский - Новая Адыге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5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89 754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 07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36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5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94 452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8 42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09-02T17:16:00Z</cp:lastPrinted>
  <dcterms:modified xsi:type="dcterms:W3CDTF">2016-05-17T10:45:00Z</dcterms:modified>
  <cp:revision>65</cp:revision>
  <dc:subject/>
  <dc:title/>
</cp:coreProperties>
</file>