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ителя АО «НЭСК-электросети» (ПС 110/10 кВ «Южная») к электрическим сетям ПАО «Кубаньэнерг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17"/>
        <w:gridCol w:w="1418"/>
        <w:gridCol w:w="1559"/>
        <w:gridCol w:w="1559"/>
        <w:gridCol w:w="1701"/>
        <w:gridCol w:w="1418"/>
      </w:tblGrid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069" w:hRule="atLeas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93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лавянского городского поселения (ТУ №ИА-06/002-14), 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6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35 2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96 7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28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4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411 119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91 670,00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026-1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5 08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1 5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2 880,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7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2 9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4 280,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006-14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1 56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37 9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9 363,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028-1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4 4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0 8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2 209,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4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9 38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5 8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7 180,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5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6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0 6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7 0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47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8 454,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6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63 4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9 50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0 654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ИА-06/0018-15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80 75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6 81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37 970,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8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1 19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17 26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8 412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3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20 44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 51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7 665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6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12 8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78 9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70 095,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О «НЭСК-электросети» (ТУ №301-6/15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 (без НД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782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4 13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10 20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75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4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35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01 355,9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5-08-18T14:20:00Z</dcterms:modified>
  <cp:revision>55</cp:revision>
  <dc:subject/>
  <dc:title/>
</cp:coreProperties>
</file>