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ООО "Славяне", ООО "ЮгИнвестСтрой", ООО "ТехноСтройСити", ООО СК "Екатеринодар-Сити", АО «НЭСК-электросети» (ПС 110/10/6 кВ «Путев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ООО "Славяне" (заявка №3-1324-0-1100-13-01296580, ТУ №301-3/6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1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 277 33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 243 9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7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9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67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 551 840,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 549 54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ООО "Юг Инвест Строй" (заявка №3-11-00-1100-15-01457008, ТУ №10-2015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5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516 05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479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98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8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14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767 152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ООО "ТехноСтрой Сити" (заявка №5-1324-0-1100-15-01469660, ТУ №ИА-03/0038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8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 344 9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 308 4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9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7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 633 889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ООО Строительная компания "Екатеринодар-Сити" (заявка №3-1324-0-1100-14-01406988, ТУ №ИА-03/0078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2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 527 94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 485 0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9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9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67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 819 758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АО "НЭСК-электросети" (заявка №3-1324-0-1100-14-01452950, ТУ №ИА-03/0011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2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160 38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131 8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6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9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444 923,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АО "НЭСК-электросети" (заявка №3-1324-0-1100-15-01524072, ТУ №ИА-03/0082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2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 228 35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 199 8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6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9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 512 895,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АО "НЭСК-электросети" (заявка №5-1324-0-1100-13-01321808, ТУ №301-3/10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24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 283 045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 254 50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60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1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976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 567 587,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АО "НЭСК-электросети" (заявка №5-1324-0-1100-13-01321822, ТУ №301-3/10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24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 068 192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 039 65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60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1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976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 352 734,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АО "НЭСК-электросети" (заявка №5-1324-0-1100-13-01321824, ТУ №301-3/10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24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494 249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465 70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60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1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976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778 790,6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АО "НЭСК-электросети" (заявка №5-1324-0-1100-15-01533800, ТУ №ИА-03/0092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58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096 278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067 73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60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1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976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383 160,7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АО "НЭСК-электросети" (заявка №5-1324-0-1100-12-01185952, ТУ №201-53-3/8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452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340 256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311 714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607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12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976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626 005,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 549 540,00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АО "НЭСК-электросети" (заявка №5-1324-0-1100-12-01206262, ТУ №201-53-3/8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4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138 273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109 73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60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1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976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424 022,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 549 5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АО "НЭСК-электросети" (заявка №5-1324-0-1100-12-01206132, ТУ №212-2012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07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385 569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355 36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07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1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394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44 825,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АО "НЭСК-электросети" (заявка №5-11-00-1100-13-01321846, ТУ №146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07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 714 718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 684 51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07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1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394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 973 973,7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5-09-18T12:58:00Z</dcterms:modified>
  <cp:revision>34</cp:revision>
  <dc:subject/>
  <dc:title/>
</cp:coreProperties>
</file>