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ложения ПАО «Кубаньэнерго» об установлении платы  за технологическое присоединение по индивидуальному проекту  заявителей</w:t>
        <w:br/>
        <w:t xml:space="preserve">Управление капитального строительства администрации муниципального образования город-курорт Анапа, Акционерное общество «Путеви» Ужице (Республика Сербия), Громыко Евгений Евгеньевич, ООО «Газпром добыча Уренгой», ООО Анапское производственное предприятие «Меркурий-2», Муниципальное автономное общеобразовательное учреждение кадетская школа имени Героя Советского Союза Старшинова Н.В. муниципального образования город-курорт Анапа, Простое товарищество без образования юридического лица, Шеховцов Владимир Олегович, </w:t>
        <w:br/>
        <w:t>АО «НЭСК-электросети» (ПС 110/10 кВ «Пионерская»), руб. (без НДС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417"/>
        <w:gridCol w:w="1418"/>
        <w:gridCol w:w="1417"/>
        <w:gridCol w:w="1276"/>
        <w:gridCol w:w="1134"/>
        <w:gridCol w:w="1559"/>
        <w:gridCol w:w="1701"/>
        <w:gridCol w:w="1985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технологическому присоединению к электрическим сетям</w:t>
              <w:br/>
              <w:t>ПАО «Кубань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проек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технически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, расходы на строительство объектов электросетев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выполнения заявителем техн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ие в осмотре должностным лицом Ростех-надзора присоединяемых устройств  потребителя к с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а за технологическое присоединение по данному заяви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капитального строительства администрации муниципального образования город-курорт Анапа (заявка № 3-01-02-0000-14-01397320, ТУ № ИА-11/0018-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 27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6 951 421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6 908 41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 26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44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 79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7 175 200,69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 551 58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ционерное общество «Путеви» Ужице (Республика Сербия) (заявка № 5-01-02-0100-14-01385424, ТУ № 11-03/1031-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 60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 935 35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 892 34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 26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 86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 162 092,3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34"/>
              <w:rPr/>
            </w:pPr>
            <w:r>
              <w:rPr>
                <w:sz w:val="19"/>
                <w:szCs w:val="19"/>
              </w:rPr>
              <w:t>Громыко Евгений Евгеньевич (заявка № 3-1324-0-0000- 14-01401428, ТУ № 11-03/0714-14/И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 60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 416 80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 373 79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 26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 86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 643 546,03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Газпром добыча Уренгой» (заявка № 5-1324-0-0100-13-01288168, ТУ № 301-11/5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 821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 883 23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 839 67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 36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44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 70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 145 574,28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Анапское производственное предприятие «Меркурий-2» (заявка № 3-1324-0-0100-15-01491738, ТУ № ИА-11/0025-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 821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 919 28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 875 72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 36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44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 70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 181 626,64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автономное общеобразовательное учреждение кадетская школа имени Героя Советского Союза Старшинова Н.В. муниципального образования город-курорт Анапа (заявка № 5-01-02-0102-15-01491068, ТУ № 11-03/0763-15/ИП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 603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315 072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272 062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 267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 867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541 810,68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стое товарищество без образования юридического лица (заявка № 5-01-02-0100-15-01457620, ТУ № 11-03/0234-15/ИП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 603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962 557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919 548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 267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 867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189 295,8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 551 580,00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«НЭСК-электросети» (заявка № 5-1324-0-0000-12-01229102, ТУ № 418-14/ИП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 399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341 687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293 815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 109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742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 277,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588 216,3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«НЭСК-электросети» (заявка № 5-1324-0-0000-12-01228762, ТУ № 301-11/56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 0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 322 863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 274 438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 037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742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 149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 613 822,4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19"/>
                <w:szCs w:val="19"/>
              </w:rPr>
              <w:t xml:space="preserve">10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«НЭСК-электросети» (заявка № 5-1324-0-0000-12-01228962, ТУ № 301-11/55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 0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 507 058,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 458 633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 037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742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 149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 798 017,5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«НЭСК-электросети» (заявка № 5-1324-0-0000-12-01228888, ТУ № 419-14/ИП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 399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19 985,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872 114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 109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742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 277,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166 514,6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«НЭСК-электросети» (заявка № 5-1324-0-0000-13-01322718, ТУ № 301-11/123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 0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451 120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402 694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 037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742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 149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742 079,1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«НЭСК-электросети» (заявка № 5-1324-0-0000-12-01228764, ТУ № 301-11/57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 0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 329 416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 280 991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 037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742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 149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 620 376,1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«НЭСК-электросети» (заявка № 5-01-02-0100-15-01458046, ТУ № 11-03/0042-15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 399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 111 801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 063 929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 109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742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 277,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 358 330,4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«НЭСК-электросети» (заявка № 3-1324-0-0000-13-01338992, ТУ № ИА-11/047-14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 0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 625 085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 576 659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 037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742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 149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 916 044,3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«НЭСК-электросети» (заявка № 5-1324-0-0000-12-01228978, ТУ № 417-14/ИП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 399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425 672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377 800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 109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742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 277,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672 201,2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«НЭСК-электросети» (заявка № 5-1324-0-0000-12-01207256, ТУ № 301-11/26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 0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 626 927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 578 502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 037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742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 149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 917 886,5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«НЭСК-электросети» (заявка № 5-1324-0-0000-13-01367706, ТУ № ИА-11/013-14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 0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 690 668,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 642 242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 037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742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 149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 981 627,3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«НЭСК-электросети» (заявка № 5-1324-0-0000-13-01367724, ТУ № 870-13/ИП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 399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479 835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431 963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 109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742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 277,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726 364,0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 551 58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«НЭСК-электросети» (заявка № 5-1324-0-0000-12-01207362, ТУ № 440-14/ИП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 399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637 466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589 595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 109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742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 277,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883 995,6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ховцов В.О. (заявка №3-01-02-0100-15-01539068, ТУ №11-03/1761-15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 550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 814 195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 768 080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 278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 608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054 632,3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rPr/>
            </w:pPr>
            <w:r>
              <w:rPr>
                <w:sz w:val="19"/>
                <w:szCs w:val="19"/>
              </w:rPr>
              <w:t>АО «НЭСК-электросети» (заявка № з3-1324-0-0000-13-01344992, ТУ № ИА-11/048-14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 0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 496 612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 448 187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 037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742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 149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 787 571,6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36" w:gutter="0" w:header="0" w:top="2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40:00Z</dcterms:created>
  <dc:creator>styblikvs</dc:creator>
  <dc:description/>
  <cp:keywords/>
  <dc:language>en-US</dc:language>
  <cp:lastModifiedBy>FomichevaSM</cp:lastModifiedBy>
  <dcterms:modified xsi:type="dcterms:W3CDTF">2015-11-11T07:31:00Z</dcterms:modified>
  <cp:revision>25</cp:revision>
  <dc:subject/>
  <dc:title/>
</cp:coreProperties>
</file>