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Предложения ПАО «Кубаньэнерго» об установлении платы  за технологическое присоединение по индивидуальному проекту  заявителя АО «НЭСК-электросети» (ПС 110/6 кВ «Цемдолина») к электрическим сетям ПАО «Кубаньэнерго» </w:t>
      </w:r>
    </w:p>
    <w:p>
      <w:pPr>
        <w:pStyle w:val="Normal"/>
        <w:jc w:val="right"/>
        <w:rPr/>
      </w:pPr>
      <w:r>
        <w:rPr/>
        <w:t>руб. (без НДС)</w:t>
      </w:r>
    </w:p>
    <w:tbl>
      <w:tblPr>
        <w:tblW w:w="153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4343"/>
        <w:gridCol w:w="2268"/>
        <w:gridCol w:w="2127"/>
        <w:gridCol w:w="2126"/>
        <w:gridCol w:w="1843"/>
        <w:gridCol w:w="1902"/>
      </w:tblGrid>
      <w:tr>
        <w:trPr>
          <w:trHeight w:val="82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 по технологическому присоединению к электрическим сетям ПАО «Кубаньэнерг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О "НЭСК-электросети" (заявка №5-01-04-0100-15-01558962, ТУ №11-01/0879-15)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О "НЭСК-электросети" (заявка №5-1324-0-0100-15-01558948, ТУ №ИА-11/0090-15)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"НЭСК-электросети" (заявка №5-1324-0-0100-15-01558956, ТУ №ИА-11/0089-1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"НЭСК-электросети" (заявка №5-1324-0-0100-15-01558918, ТУ №ИА-11/0088-15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"НЭСК-электросети" (заявка №5-1324-0-0100-15-01558934, ТУ №ИА-11/0091-15)</w:t>
            </w:r>
          </w:p>
        </w:tc>
      </w:tr>
      <w:tr>
        <w:trPr>
          <w:trHeight w:val="506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и выдача технических условий и их согласование с системным оператор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 151,5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 403,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 403,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 403,2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 403,22</w:t>
            </w:r>
          </w:p>
        </w:tc>
      </w:tr>
      <w:tr>
        <w:trPr>
          <w:trHeight w:val="25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проектной документ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06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технических услов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32 143,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743 241,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 706 679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 857 925,88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 079 756,02</w:t>
            </w:r>
          </w:p>
        </w:tc>
      </w:tr>
      <w:tr>
        <w:trPr>
          <w:trHeight w:val="506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, расходы на строительство объектов электросетевого хозяй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06 011,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716 556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 679 993,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 831 240,2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 053 070,36</w:t>
            </w:r>
          </w:p>
        </w:tc>
      </w:tr>
      <w:tr>
        <w:trPr>
          <w:trHeight w:val="506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выполнения заявителем технических услов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 477,5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 977,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 977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 977,9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 977,90</w:t>
            </w:r>
          </w:p>
        </w:tc>
      </w:tr>
      <w:tr>
        <w:trPr>
          <w:trHeight w:val="506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в осмотре должностным лицом Ростехнадзора присоединяемых устройств  потребителя к сет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594,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594,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594,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594,18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594,18</w:t>
            </w:r>
          </w:p>
        </w:tc>
      </w:tr>
      <w:tr>
        <w:trPr>
          <w:trHeight w:val="506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ктические действия по присоединению и обеспечению работы устройств в электрической се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 535,4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 428,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 428,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 428,2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 428,27</w:t>
            </w:r>
          </w:p>
        </w:tc>
      </w:tr>
      <w:tr>
        <w:trPr>
          <w:trHeight w:val="50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а за технологическое присоединение по данному заявител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536 902,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983 645,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 947 082,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 098 329,4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 320 159,59</w:t>
            </w:r>
          </w:p>
        </w:tc>
      </w:tr>
      <w:tr>
        <w:trPr>
          <w:trHeight w:val="50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адающие доходы, включаемые в тариф на услуги по передаче электрической энергии, не входящие в плату за технологическое присоединение по индивидуальному проекту заявителя</w:t>
            </w:r>
          </w:p>
        </w:tc>
        <w:tc>
          <w:tcPr>
            <w:tcW w:w="10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8 839 230,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20" w:gutter="0" w:header="709" w:top="1276" w:footer="0" w:bottom="7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5:31:00Z</dcterms:created>
  <dc:creator>styblikvs</dc:creator>
  <dc:description/>
  <cp:keywords/>
  <dc:language>en-US</dc:language>
  <cp:lastModifiedBy>FomichevaSM</cp:lastModifiedBy>
  <dcterms:modified xsi:type="dcterms:W3CDTF">2016-02-03T14:05:00Z</dcterms:modified>
  <cp:revision>91</cp:revision>
  <dc:subject/>
  <dc:title/>
</cp:coreProperties>
</file>