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ДиПОС-Кубань», АО «НЭСК-электросети», (ПС 110/10/6 кВ «Условная»)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ПОС-Кубан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28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994 625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951 311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10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2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274 650,9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805 94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1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33,836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90 668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03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2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77 318,5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5-09-11T10:18:00Z</dcterms:modified>
  <cp:revision>68</cp:revision>
  <dc:subject/>
  <dc:title/>
</cp:coreProperties>
</file>