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«ЭКО-СТАР», Управление строительства администрации муниципального образования город-курорт Геленджик (ПС 110/10 кВ «Тешебс»)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357"/>
        <w:gridCol w:w="1336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>
          <w:trHeight w:val="9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-СТАР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94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21 061,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88 164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71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85 430,7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24 87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троительства администрации муниципального образования город-курорт Гелендж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77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19 418,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87 075,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76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1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32 389,9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09-29T13:51:00Z</cp:lastPrinted>
  <dcterms:modified xsi:type="dcterms:W3CDTF">2015-09-29T10:51:00Z</dcterms:modified>
  <cp:revision>69</cp:revision>
  <dc:subject/>
  <dc:title/>
</cp:coreProperties>
</file>