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ей</w:t>
        <w:br/>
        <w:t>ООО АПП «Меркурий-2», АО «НЭСК-электросети», ООО «Газпром добыча Оренбург» (ПС 110/10 кВ «Пионерская»), руб. (без НДС)</w:t>
      </w:r>
    </w:p>
    <w:p>
      <w:pPr>
        <w:pStyle w:val="Normal"/>
        <w:jc w:val="center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18"/>
        <w:gridCol w:w="1417"/>
        <w:gridCol w:w="1418"/>
        <w:gridCol w:w="1417"/>
        <w:gridCol w:w="1276"/>
        <w:gridCol w:w="1134"/>
        <w:gridCol w:w="1559"/>
        <w:gridCol w:w="1701"/>
        <w:gridCol w:w="1843"/>
      </w:tblGrid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1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extAlignment w:val="baselin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ООО АПП «Меркурий-2» (заявка № 5-1324-0-0000-12-01063098, ТУ № 467-14/И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 60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020 27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977 26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 26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 86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247 010,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 551 58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extAlignment w:val="baselin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АО «НЭСК-электросети» (заявка № 3-1324-0- 0000-11-00922802, ТУ № ИА-11/044-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 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 625 08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 576 65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 03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74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 14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 916 044,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extAlignment w:val="baselin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АО «НЭСК-электросети» (заявка № 5-1324-0-0000-11-00872674, ТУ № ИА-11/045-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 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 625 08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 576 65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 03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74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 14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 916 044,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extAlignment w:val="baselin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ООО «Газпром добыча Оренбург» (заявка № 5-1324-0-0000-13-01347134, ТУ № 301-11/7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 82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 798 61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 755 05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 36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44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 70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 060 954,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52:00Z</dcterms:created>
  <dc:creator>styblikvs</dc:creator>
  <dc:description/>
  <cp:keywords/>
  <dc:language>en-US</dc:language>
  <cp:lastModifiedBy>FomichevaSM</cp:lastModifiedBy>
  <dcterms:modified xsi:type="dcterms:W3CDTF">2015-11-11T10:24:00Z</dcterms:modified>
  <cp:revision>11</cp:revision>
  <dc:subject/>
  <dc:title/>
</cp:coreProperties>
</file>