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 заявителей ООО «Шато Семигорья», ОАО «Оборонэнерго» (ПС 110/6 кВ «Натухаевская») 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43"/>
        <w:gridCol w:w="2410"/>
        <w:gridCol w:w="2410"/>
      </w:tblGrid>
      <w:tr>
        <w:trPr>
          <w:trHeight w:val="8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ато Семигорья» (заявка №5-01-04-0100-15-01544120, ТУ №ИА-11/0059-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боронэнерго» (заявка №5-01-04-0100-15-01566138, ТУ №ИА-11/0095-15)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56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673,76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289 040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495 832,83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261 200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463 489,29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26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826,57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617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77,07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452 046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705 610,24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73 64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82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FomichevaSM</cp:lastModifiedBy>
  <dcterms:modified xsi:type="dcterms:W3CDTF">2016-02-25T07:55:00Z</dcterms:modified>
  <cp:revision>94</cp:revision>
  <dc:subject/>
  <dc:title/>
</cp:coreProperties>
</file>