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я АО "НЭСК-электросет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С 110/10 кВ "Мысхако"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826,7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8 448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 106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30,5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2,9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02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 211,3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137 885,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styblikvs</dc:creator>
  <dc:description/>
  <cp:keywords/>
  <dc:language>en-US</dc:language>
  <cp:lastModifiedBy>Щавлинская И.В.</cp:lastModifiedBy>
  <cp:lastPrinted>2016-05-04T14:06:00Z</cp:lastPrinted>
  <dcterms:modified xsi:type="dcterms:W3CDTF">2016-05-10T07:55:00Z</dcterms:modified>
  <cp:revision>4</cp:revision>
  <dc:subject/>
  <dc:title/>
</cp:coreProperties>
</file>