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я</w:t>
        <w:br/>
        <w:t>АО «НЭСК-электросети» (ПС 110/10 кВ «Мысхако»), руб. (без НДС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явка № 5-1324-0-0000-13-01307076, ТУ № 301-11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23 75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95 51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59 51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99 4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1 81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39 9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70 452,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 137 885,44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явка № 5-1324-0-0000-13-01307798, ТУ № 441-13/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14 4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92 26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63 0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59 2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37 4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13 032,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явка № 5-1324-0-0000-13-01307084, ТУ № 301-11/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23 75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841 21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805 21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99 4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1 81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39 9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116 156,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явка № 5-1324-0-0000-14-01423924, ТУ № 11-01/0269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14 4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5 91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6 68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59 2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37 4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76 689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явка № 3-1324-0-0100-14-01443416, ТУ № ИА-11/000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23 75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017 12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981 1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99 4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1 81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39 9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292 059,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01-04-0000-13-01307160, ТУ № 738-15/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59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34 50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5 27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2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8 391,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390, ТУ № ИА-11/007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08 37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78 5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858 077,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16, ТУ № ИА-11/007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33 18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03 39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82 889,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66, ТУ № ИА-11/007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27 11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97 3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76 816,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60, ТУ № ИА-11/0076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95 56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65 7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345 266,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356, ТУ № ИА-11/0081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854 683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824 89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04 388,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344, ТУ № ИА-11/0077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110 700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080 90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360 405,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48, ТУ № ИА-11/0074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718 85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689 059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968 555,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492, ТУ № ИА-11/0078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447 008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417 216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696 713,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1324-0-0100-15-01558372, ТУ № ИА-11/008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8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70 14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40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65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19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19 848,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3:00Z</dcterms:created>
  <dc:creator>styblikvs</dc:creator>
  <dc:description/>
  <cp:keywords/>
  <dc:language>en-US</dc:language>
  <cp:lastModifiedBy>Щавлинская И.В.</cp:lastModifiedBy>
  <cp:lastPrinted>2016-05-10T10:49:00Z</cp:lastPrinted>
  <dcterms:modified xsi:type="dcterms:W3CDTF">2016-05-10T07:49:00Z</dcterms:modified>
  <cp:revision>9</cp:revision>
  <dc:subject/>
  <dc:title/>
</cp:coreProperties>
</file>